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580"/>
        <w:gridCol w:w="1275"/>
        <w:gridCol w:w="1290"/>
        <w:gridCol w:w="840"/>
        <w:gridCol w:w="760"/>
        <w:gridCol w:w="716"/>
        <w:gridCol w:w="716"/>
        <w:gridCol w:w="716"/>
        <w:gridCol w:w="716"/>
        <w:gridCol w:w="716"/>
        <w:gridCol w:w="1498"/>
      </w:tblGrid>
      <w:tr>
        <w:trPr>
          <w:trHeight w:val="375" w:hRule="atLeast"/>
        </w:trPr>
        <w:tc>
          <w:tcPr>
            <w:tcW w:w="1554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9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9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 приказу министер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9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егиональной поли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9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9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 _____________ № 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ПЛАН РЕАЛИЗАЦИИ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государственной программы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«Развитие государственной молодежной политики Новосибирской области на 2016-2021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eastAsia="ru-RU"/>
              </w:rPr>
              <w:t>Таблица № 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Целевые индик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государственной программы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«Развитие государственной молодежной политики Новосибирской области на 2016-2021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на 2017 год и плановый период 2018 и 2019 годов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Цель/задачи, требующие решения для достижения цели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целевого индикат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начение весового коэффициента целевого индикатора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начение целевого индикатор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2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 2017год,</w:t>
              <w:br/>
              <w:t xml:space="preserve"> в том числе поквартальн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 кв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 кв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 кв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 кв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15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сударственная программа Новосибирской области «Развитие государственной молодежной политики Новосибирской области на 2016-2021 годы»</w:t>
            </w:r>
          </w:p>
        </w:tc>
      </w:tr>
      <w:tr>
        <w:trPr>
          <w:trHeight w:val="182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Цель: формирование условий для успешного развития потенциала молодежи в интересах социально-экономического, общественно-политического и культурного развития региона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Доля молодежи, удовлетворенной качеством предоставляемых услуг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(работ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государственными учреждениями Новосибирской области в сфере молодежной политики, от общего числа молодых людей, принявших участие в мероприятиях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1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дача 1: Вовлечение молодежи в социальную, экономическую, общественно - политическую и культурную жизнь общества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 Численность молодых людей, участвующих в общественно – политических проектах, реализуемых в рамках государствен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ел. (в год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0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0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0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4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8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2. Численность молодых людей, участвующих в мероприятиях, направленных на популяризацию предпринимательской, инновационной деятельности и трудовое воспитание молодежи Новосибирской области, реализуемых в рамках государственной программы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ел. (в год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 0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7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7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5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58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физических лиц в возрасте до 30 лет (включительно), вовлеченных в реализацию мероприятий, направленных на развитие предпринимательства в молодежной среде на территории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ел. (в год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9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3. Численность молодых людей, участвующих в мероприятиях, направленных на обеспечение культурного, нравственного, духовного, интеллектуального и творческого развития молодежи, реализуемых в рамках государствен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ел. (в год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6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5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3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88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1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9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4. Численность молодых людей, участвующих в мероприятиях, направленных на пропаганду здорового образа жизни и профилактику асоциальных проявлений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правонарушений в молодежной среде Новосибирской области, реализуемых в рамках государствен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ел. (в год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 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480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30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65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5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5. Количество субъектов малого и среднего предпринимательства, созданных физическими лицами в возрасте до 30 лет (включительно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. (в год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59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6. Количество физических лиц в возрасте до 30 лет (включительно), завершивших обучение по образовательным программам, направленным на приобретение навыков ведения бизнеса и создания малых и средних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ел. (в год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дача 2: Повышение эффективности деятельности в сфере молодежной политики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 Численность молодых людей, проинформированных о деятельности в сфере молодежной политики Новосибирской области в рамках реализации государствен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ел. (в год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3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18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32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84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64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34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2. Количество молодых людей и специалистов, работающих в сфере молодежной политики, участвующих в обучающих мероприятиях в рамках государствен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ел. (в год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1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6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5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609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: количество специалистов, работающих в сфере молодежной политики, прошедших обучение и повышение квалификации в рамках государствен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ел. (в год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3. Количество реализуемых (действующих) муниципальных программ по работе с молодежь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1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4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0:32:00Z</dcterms:created>
  <dc:creator>Цветненко Елена Николаевна</dc:creator>
  <dc:description/>
  <cp:keywords/>
  <dc:language>en-US</dc:language>
  <cp:lastModifiedBy>Цветненко Елена Николаевна</cp:lastModifiedBy>
  <cp:lastPrinted>2017-04-20T11:45:00Z</cp:lastPrinted>
  <dcterms:modified xsi:type="dcterms:W3CDTF">2017-05-02T10:28:00Z</dcterms:modified>
  <cp:revision>23</cp:revision>
  <dc:subject/>
  <dc:title/>
</cp:coreProperties>
</file>