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постанов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внесении изменений в постановление 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 13.07.2015 № 263-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постановлением Правительства Новосибирской области от 28.03.2014 № 125-п «О Порядке принятия решений о разработке государственных программ Новосибирской области, а также формирования и реализации указанных программ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 о с т а н о в л я е 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сти в государственную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>программ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овосибирской области «Развитие государственной молодежной политики Новосибирской области на 2016 - 2021 годы» (далее – государственная программа), утвержденную постановлением Правительства Новосибирской области от 13.07.2015 № 263-п «Об утверждении государственной программы Новосибирской области «Развитие государственной молодежной политики Новосибирской области на 2016 - 2021 годы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 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«Паспорт государственной программы Новосибирской 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Развитие государственной молодежной политики Новосибирской области на 2016 - 2021 годы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позицию «Объемы финансирования государствен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8"/>
          <w:szCs w:val="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8"/>
          <w:szCs w:val="8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6"/>
        <w:gridCol w:w="567"/>
      </w:tblGrid>
      <w:tr>
        <w:trPr>
          <w:trHeight w:val="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ирования государствен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инансирование осуществляется из областного бюджета Новосибирской области с учетом субсидии из федерального бюдже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государственной программы составляет 543631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 по годам реализации государствен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6 год – 88360,2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94463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77503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77503,9 тыс. руб.;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49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029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102900,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 за счет средств федерального бюджета – 12560,3 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7666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4894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 счет средств областного бюджета Новосибирской обла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6 год – 80693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8956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77503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77503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029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102900,0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8"/>
          <w:szCs w:val="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2) в позиции «Основные целевые индикаторы государствен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в абзаце девя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после слов «асоциальных проявлений» дополнить словами «, в том числе правонарушений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3) в позиции «Ожидаемые результаты реализации государственной программы, выраженные в количественно измеримых показателях»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а) в абзаце втором цифры «19730» заменить цифрами «20030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б) в абзаце третьем цифры «126420» заменить цифрами «126720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) в абзаце пятом цифры «385» заменить цифрами «423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г) в абзаце шестом цифры «3410» заменить цифрами «384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д) в абзаце восьм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после слов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«асоциальных проявлений» дополнить словами «, в том числе правонаруш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д) в абзаце одиннадцатом цифры «95910» заменить цифрами «9611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2. В разделе III «Цели и задачи, важнейшие целевые индикаторы государствен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в абзаце тринадца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после слов «асоциальных проявлений» дополнить словами «, в том числе правонарушений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3. В разделе IV «Система основных мероприятий государственной 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 в абзаце одиннадца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 после слов «в возрасте 14-17 лет» дополнить словами «(в 2016 году); осуществление игровых тренинговых и иных проектов, образовательных курсов, конкурсов среди старшеклассников в возрасте 14-17 лет (с 2017 год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ле слов «бизнес-проектов» дополнить словами «(в 2016 году); проведение конкурсов бизнес-проектов, проведение финального мероприятия (с 2017 год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 в абзаце двадцать втор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после слов «асоциальных проявлений» дополнить словами «, в том числе правонаруш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4. В разделе VI «Ресурсное обеспечение государствен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ы второй-сем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финансирования государственной программы составляет 543631,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по годам реализации государствен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6 год – 88360,2 тыс. руб.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94463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77503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77503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1029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102900,0 тыс. руб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них за счет средств федерального бюджета – 12560,3 тыс. руб.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– 766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4894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чет средств областного бюджета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– 80693,9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89569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77503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77503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1029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102900,0 тыс. рублей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5. В разделе 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 w:eastAsia="ru-RU"/>
        </w:rPr>
        <w:t>VII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Ожидаемые результаты реализации государствен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1) в абзаце девятом цифры «12» заменить цифрами «2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2) в абзаце одиннадцатом цифры «19730» заменить цифрами 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20030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3) в абзаце двенадцатом цифры «126420» заменить цифрами 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26720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4) в абзаце четырнадцатом цифры «385» заменить цифрами «423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5) в абзаце пятнадцатом цифры «3410» заменить цифрами «3840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6) в абзаце двадцатом цифры «95910» заменить цифрами «9611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6. В приложении № 1 к государственной программе «Цели, задачи и целевые индикаторы государственной программы Новосибирской области «Развитие государственной молодежной политики Новосибирской области на 2016 – 2021 го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1) в строке «Доля молодежи, удовлетворенной качеством предоставляемых услуг (работ) государственными учреждениями Новосибирской области в сфере молодежной политики, от общего числа молодых людей, принявших участие в мероприятиях» в графах «2017», «2018», «2019», «2020», «2021» цифры «60», «61», «62», «66», «68», «70» заменить цифрами «79», «80», «82», «84», «86»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2) в строке «1.1. Численность молодых людей, участвующих в общественно-политических проектах, реализуемых в рамках государственной программы» в графе «2017» цифры «2500» заменить цифрами «280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3) в строке «1.2. Численность молодых людей, участвующих в мероприятиях, направленных на популяризацию предпринимательской, инновационной деятельности и трудовое воспитание молодежи Новосибирской области, реализуемых в рамках государственной программы, в том числе:» в графе «2017» цифры «20420» заменить цифрами «2072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4) в строке «1.4. Численность молодых людей, участвующих в мероприятиях, направленных на пропаганду здорового образа жизни и профилактику асоциальных проявлений в молодежной среде Новосибирской области, реализуемых в рамках государственной программы»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после слов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«асоциальных проявлений» дополнить словами «, в том числе правонаруш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5) в строке «1.5. Количество субъектов малого и среднего предпринимательства, созданных физическими лицами в возрасте до 30 лет (включительно)» в графе «2017»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цифры «56» заменить цифрами «9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6) в строке «1.6. Количество физических лиц в возрасте до 30 лет (включительно), завершивших обучение по образовательным программам, направленным на приобретение навыков ведения бизнеса и создания малых и средних предприятий» в графе «2017» цифры «512» заменить цифрами «94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7) в строке «2.2. Количество молодых людей и специалистов, работающих в сфере молодежной политики, участвующих в обучающих мероприятиях в рамках государственной программы, в том числе:» в графе «2017» цифры «15700» заменить цифрами «1590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8) в строке «2.3. Количество реализуемых (действующих) муниципальных программ по работе с молодежью» в графе «2017» цифры «26» заменить цифрами «27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7. В приложении № 2 к государственной программе «Основные мероприятия государственной программы Новосибирской области «Развитие государственной молодежной политики Новосибирской области на 2016</w:t>
        <w:noBreakHyphen/>
        <w:t>2021 го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троке «1.4. Организация и проведение мероприятий, направленных на пропаганду здорового образа жизни и профилактику асоциальных проявлений в молодежной среде Новосибирской области»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после слов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«асоциальных проявлений» дополнить словами «, в том числе правонаруш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8. Приложение № 3 к государственной программе 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Сводные финансовые затраты государственной программы Новосибирской области «Развитие государственной молодежной политики Новосибирской области на 2016</w:t>
        <w:noBreakHyphen/>
        <w:t xml:space="preserve">2021 годы»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изложить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в редакции согласно приложению № 1 к 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Губернатор Новосибирской области</w:t>
        <w:tab/>
        <w:tab/>
        <w:tab/>
        <w:t xml:space="preserve">                 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В.Ф. Городецкий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16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И.Н. Яковл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223 87 47</w:t>
      </w:r>
      <w:r>
        <w:br w:type="page"/>
      </w:r>
    </w:p>
    <w:p>
      <w:pPr>
        <w:pStyle w:val="Normal"/>
        <w:rPr/>
      </w:pPr>
      <w:r>
        <w:rPr/>
        <w:t>Согласовано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Губернатора Новосибир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4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_» __________ 201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4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Ю. Голуб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«____ »__________ 2017 г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4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меститель Председателя Правительства Новосибирской области – министр экономического развития Новосибирской области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01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01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01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1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.В. Молч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_» __________ 201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Председателя Правительства Новосибирской области – министр юстиции Новосибир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01" w:hanging="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0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.В. Омелё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_» __________ 201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инистр региональной политики Новосибир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1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Н. Яковл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_» __________ 201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чальник управления административных органов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1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Н. Кири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_» __________ 20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.В. Безгейме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02 07 55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5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;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;Times New Roman"/>
    </w:rPr>
  </w:style>
  <w:style w:type="character" w:styleId="Style20">
    <w:name w:val="Тема примечания Знак"/>
    <w:qFormat/>
    <w:rPr>
      <w:rFonts w:eastAsia="Times New Roman;Times New Roman"/>
      <w:b/>
      <w:bCs/>
    </w:rPr>
  </w:style>
  <w:style w:type="character" w:styleId="Appleconvertedspace">
    <w:name w:val="apple-converted-space"/>
    <w:qFormat/>
    <w:rPr/>
  </w:style>
  <w:style w:type="character" w:styleId="Style21">
    <w:name w:val="Основной текст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3">
    <w:name w:val="Кому"/>
    <w:basedOn w:val="Normal"/>
    <w:qFormat/>
    <w:pPr>
      <w:spacing w:lineRule="auto" w:line="240" w:before="0" w:after="0"/>
    </w:pPr>
    <w:rPr>
      <w:rFonts w:ascii="Baltica;Arial" w:hAnsi="Baltica;Arial" w:cs="Baltica;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2ECF46E626D29C7DB4FD6072B5426B92FCCC8B50F53E8C369220E366062FB5E5BE584D580A644C35DD4D9C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01:00Z</dcterms:created>
  <dc:creator>Лапов Евгений Витальевич</dc:creator>
  <dc:description/>
  <cp:keywords/>
  <dc:language>en-US</dc:language>
  <cp:lastModifiedBy>Цветненко Елена Николаевна</cp:lastModifiedBy>
  <cp:lastPrinted>2017-04-20T11:49:00Z</cp:lastPrinted>
  <dcterms:modified xsi:type="dcterms:W3CDTF">2017-05-02T09:58:00Z</dcterms:modified>
  <cp:revision>48</cp:revision>
  <dc:subject/>
  <dc:title>Проект постановления</dc:title>
</cp:coreProperties>
</file>