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2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МИНИСТЕРСТВО РЕГИОНАЛЬНОЙ ПОЛИТИКИ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/>
              <w:t xml:space="preserve">№ </w:t>
            </w:r>
            <w:r>
              <w:rPr>
                <w:lang w:val="en-US"/>
              </w:rPr>
              <w:t>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/>
        <w:t>г. Новосибирск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</w:rPr>
        <w:t xml:space="preserve">О внесении изменений в план реализации мероприятий государственной программы Новосибирской области «Развитие государственной молодежной политики Новосибирской области на 2016-2021 годы» </w:t>
      </w:r>
      <w:r>
        <w:rPr/>
        <w:t xml:space="preserve">на 2017 год и плановый период 2018 и 2019 годов 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</w:rPr>
        <w:t xml:space="preserve">В целях реализации мероприятий государственной программы Новосибирской области «Развитие государственной молодежной политики Новосибирской области на 2016-2021 годы», утвержденной постановлением Правительства Новосибирской области от 13.07.2015 № 263-п, </w:t>
      </w:r>
      <w:r>
        <w:rPr>
          <w:b/>
          <w:color w:val="000000"/>
          <w:lang w:eastAsia="ru-RU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нести в приказ министерства региональной политики Новосибирской области от 30.12.2016 № 219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изложить таблицы № 1, № 3 плана реализации мероприятий государственной программы Новосибирской области «Развитие государственной молодежной политики Новосибирской области на 2016-2021 годы» на 2017 год и плановый период 2018 и 2019 годов (далее – План реализации) в прилагаемой реда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в таблицу № 2 Плана реализации внести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троке «Численность молодых людей, участвующих в мероприятиях, направленных на пропаганду здорового образа жизни и профилактику асоциальных проявлений в молодежной среде Новосибирской области, реализуемых в рамках государственной программы» </w:t>
      </w:r>
      <w:r>
        <w:rPr>
          <w:rFonts w:eastAsia="Calibri"/>
        </w:rPr>
        <w:t xml:space="preserve">после слов </w:t>
      </w:r>
      <w:r>
        <w:rPr>
          <w:rFonts w:eastAsia="Calibri"/>
          <w:lang w:eastAsia="ru-RU"/>
        </w:rPr>
        <w:t>«асоциальных проявлений» дополнить словами «, в том числе правонарушени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правлению молодежной политики министерства региональной политики Новосибирской области (Безгеймер А.В.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вести План реализации до исполнителей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ить реализацию мероприятий и достижение целевых индикаторов, установленных в Плане реал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ить размещение Плана реализации на официальном сайте министерства региональной политики Новосиби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ab/>
        <w:tab/>
        <w:t xml:space="preserve">     И.Н. Яковлев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– начальник управления по связям с общественностью и патриотическому воспит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31"/>
              <w:tabs>
                <w:tab w:val="clear" w:pos="720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С. Шибаева</w:t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олодежной политики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езгейм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юридического отдела управления правового, организационного и кадрового обеспечени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Г. Елуфим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– главный бухгалтер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О. Соко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 Цвет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 07 47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Кому"/>
    <w:basedOn w:val="Normal"/>
    <w:qFormat/>
    <w:pPr>
      <w:widowControl w:val="false"/>
      <w:autoSpaceDE w:val="true"/>
    </w:pPr>
    <w:rPr>
      <w:rFonts w:ascii="Baltica;Arial" w:hAnsi="Baltica;Arial" w:cs="Baltica;Arial"/>
      <w:sz w:val="24"/>
    </w:rPr>
  </w:style>
  <w:style w:type="paragraph" w:styleId="21">
    <w:name w:val="Основной текст с отступом 21"/>
    <w:basedOn w:val="Normal"/>
    <w:qFormat/>
    <w:pPr>
      <w:autoSpaceDE w:val="true"/>
      <w:ind w:left="1985" w:right="0" w:hanging="1985"/>
      <w:jc w:val="both"/>
    </w:pPr>
    <w:rPr/>
  </w:style>
  <w:style w:type="paragraph" w:styleId="13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Анодина</dc:creator>
  <dc:description/>
  <cp:keywords/>
  <dc:language>en-US</dc:language>
  <cp:lastModifiedBy>Цветненко Елена Николаевна</cp:lastModifiedBy>
  <cp:lastPrinted>2017-05-24T12:11:00Z</cp:lastPrinted>
  <dcterms:modified xsi:type="dcterms:W3CDTF">2017-05-24T05:11:00Z</dcterms:modified>
  <cp:revision>12</cp:revision>
  <dc:subject/>
  <dc:title>Г Л А В А</dc:title>
</cp:coreProperties>
</file>