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   » января 2018 г. № 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социально-значимых материалов средств массовой информации Новосибирской области, посвященных профилактике и борьбе с терроризмом «СМИ против террора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15" w:hanging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1.1. Областной конкурс социально-значимых материалов средств массовой информации Новосибирской области, посвященных профилактике и борьбе с терроризмом «СМИ против террора» (далее – конкурс) проводится управлением информационных проектов Новосибирской области.</w:t>
      </w:r>
    </w:p>
    <w:p>
      <w:pPr>
        <w:pStyle w:val="TextBody"/>
        <w:ind w:firstLine="426"/>
        <w:jc w:val="both"/>
        <w:rPr/>
      </w:pPr>
      <w:r>
        <w:rPr>
          <w:szCs w:val="28"/>
        </w:rPr>
        <w:t>1.2.</w:t>
      </w:r>
      <w:r>
        <w:rPr/>
        <w:t xml:space="preserve"> Цели конкурс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явление произведений, вызывающих общественный резонанс, формирующих осмысление терроризма, как проблемы, требующей решения совместными усил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влечение общественного внимания к проблеме терроризма и к способам её профилактик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3. Задачи конкурса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) повышение уровня профессионального мастерства журналистов;</w:t>
      </w:r>
    </w:p>
    <w:p>
      <w:pPr>
        <w:pStyle w:val="Normal"/>
        <w:ind w:firstLine="426"/>
        <w:jc w:val="both"/>
        <w:rPr/>
      </w:pPr>
      <w:r>
        <w:rPr>
          <w:sz w:val="28"/>
        </w:rPr>
        <w:t>2) расширение сотрудничества органов государственной безопасности со средствами массовой информации в вопросе освещения угроз терроризма для об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выявление и поощрение творческих, профессиональных и социальных инициатив журналистов.</w:t>
      </w:r>
    </w:p>
    <w:p>
      <w:pPr>
        <w:pStyle w:val="Normal"/>
        <w:ind w:firstLine="426"/>
        <w:jc w:val="both"/>
        <w:rPr/>
      </w:pPr>
      <w:r>
        <w:rPr>
          <w:sz w:val="28"/>
        </w:rPr>
        <w:t>1.4. Конкурс проводится среди журналистов областных, городских и районных средств массовой информации</w:t>
      </w:r>
      <w:r>
        <w:rPr>
          <w:sz w:val="28"/>
          <w:szCs w:val="28"/>
        </w:rPr>
        <w:t xml:space="preserve"> (далее – СМИ) </w:t>
      </w:r>
      <w:r>
        <w:rPr>
          <w:sz w:val="28"/>
        </w:rPr>
        <w:t xml:space="preserve">Новосибирской области (далее – участники конкурса)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5. Прием материалов на участие в конкурсе, проведение организационно-технических мероприятий конкурса осуществляет отдел взаимодействия с подведомственными учреждениями и реализации программ управления информационных проектов Новосибирской области.</w:t>
      </w:r>
    </w:p>
    <w:p>
      <w:pPr>
        <w:pStyle w:val="TextBody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15" w:hanging="0"/>
        <w:jc w:val="center"/>
        <w:rPr>
          <w:b/>
          <w:b/>
          <w:szCs w:val="28"/>
        </w:rPr>
      </w:pPr>
      <w:r>
        <w:rPr>
          <w:b/>
          <w:szCs w:val="28"/>
        </w:rPr>
        <w:t>2. Номинации конкурс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следующих номинаци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лучший информационный телевизионный сюж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лучший информационно-аналитический телевизионный сюж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лучший материал в сетевом издании (интернет-СМИ), на сайте информационного агент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лучшая публикация в печатных С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Автор материала сам определяет номинацию для участия в конкурсе. Номинация, в которой заявлено участие материала, не подлежит изменению конкурсной комиссией без согласования с автором материа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конкурс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конкурсе принимаются следующие материал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1. Телевизионные сюжеты продолжительностью до 30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2. Материалы, опубликованные в сетевом издании (интернет-СМИ), на сайте информационного агент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3. Материалы опубликованные в печатном С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На конкурс принимается не более трех конкурсных работ одного автора по каждой номин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Для участия в конкурсе представляется заявка, оформленная согласно приложению к настоящему положению, и опубликованные (вышедшие в эфир) с 1 сентября 2017 года по 1 августа 2018 года материал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1. Для видеоматериал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акт-диск или флеш носитель с записью конкурсных материалов в цифровом формат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равка редакции телекомпании о дате и времени выхода видеоматериала в эфи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2. Для материалов, опубликованных в сетевом издании (интернет-СМИ), на сайте информационного агентств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мпакт-диск или флеш носитель с материалом (скриншото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одтверждающая дату выхода материала (ссылка на публикацию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3. Для печатных материал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игинал материала или копия материала, заверенная главным редактором печатного издания, с указанием даты опубликования материала, номера издания и имени автор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ля материалов, вышедших под псевдонимом, - справка редакции, удостоверяющая полное имя автор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мпакт-диск или флеш носитель с материа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материалы оцениваются по пятибалльной системе по   следующим критерия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актуальность и глубина разработки тем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литературное оформление текс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наличие авторской пози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ь и действенность материа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актуальность видеоряда (для номинаций «лучший информационный телевизионный сюжет» и «лучший информационно-аналитический телевизионный сюжет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Заявки на участие в конкурсе с приложением материалов (на бумажном носителе и компакт-диске или флеш носителе) предста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0 августа 2018 года по адресу: 630007, г. Новосибирск, Красный проспект, 18, к. № 416, управление информационных проектов Новосибирской области, отдел взаимодействия с подведомственными учреждениями и реализации программ. Контактное лицо – Демченко Алексей Александрович, тел. 218-16-5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a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Все материалы и приложенные к ним заявки на участие в конкурсе при приеме регистрируются в журнале регистрации заяв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7. Рассмотрение заявок и материалов осуществляет конкурсная комисс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ется засед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8. Конкурсная комиссия определяет соответствие поступивших материалов условиям конкурса в срок до 17 августа 2018 года и принимает решение об их допуске (не допуске) к участию в конкур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9. В случае несоответствия материалов требованиям п.п. 3.1-3.3 настоящего положения, конкурсная комиссия отказывает в допуске к участию в конкурсе. При этом, лицу, подавшему заявку, в срок не более 3 рабочих дней со дня принятия такого решения на указанный в заявке электронный адрес направляется  уведомление с указанием причин отказ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е конкурсной комиссии считается правомочным, если на нем присутствует более половины ее чле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1. Конкурсная комиссия в каждой номинации определяет победителя – участника, набравшего наибольшее количество баллов и лауреата – участника, набравшего количество баллов, следующее после победи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частниками одной номинации равного количества баллов решение об определении победителя принимает председатель конкурсной комиссии, а в случае его отсутствия – заместитель председателя конкурсной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2. Итоги конкурса подводятся не позднее 24 августа 2018 года на заседании конкурсной комиссии и оформляются протоко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3. Протокол подписывается председателем и секретарем конкурсной комисси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победителей и лауреатов конкурса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В номинациях победитель награждается дипломом и денежной премией в размере 15 тысяч рублей без учета налога на доходы физических лиц. Лауреатам вручается Благодарственное письмо управления информационных проектов Новосибирской области и денежная премия в размере 8 тысяч рублей без учета налога на доходы физически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Итоги конкурса объявляются на торжественной церемонии вручения наград победителям и лауреатам конкурса, проводимой управлением информационных проектов Новосибирской области в срок до 21 сентября 2018 года (включительн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еречисление денежных премий осуществляется в пределах лимитов бюджетных ассигнований 2018 года в течении 30 календарных дней после предоставления победителем (лауреатом) следующих документов: копии 1-2 страниц паспорта, копии страницы прописки, копий ИНН и СНИЛС, а также реквизитов перевода на счет карты (номер счета, банк получателя, БИК, корреспондентский счет, ИНН / КПП, ОКПО, ОГРН). Срок предоставления документов – до 30 ноября 2018 года (включительно). Место предоставления – согласно п. 3.5. настоящего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Денежные премии перечисляются на счет банковской кар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Непредоставление документов в срок, указанный в п. 4.3. настоящего положения, является основанием для отказа в перечислении денежных средст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Информация о победителях и лауреатах конкурса публикуется на официальном сайте управления информационных проектов Новосибирской област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s://www.uip.nso.ru)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конкурс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Финансирование конкурса осуществляется за счет средств ведомственной целевой программы «Информирования населения о социально-экономическом развитии Новосибирской области на 2016-2021 годы», утвержденной приказом управления информационных проектов Новосибирской области от 10.11.2015 №181 в пределах бюджетных ассигнований 2018 год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ложению </w:t>
      </w:r>
      <w:r>
        <w:rPr>
          <w:bCs/>
          <w:sz w:val="22"/>
          <w:szCs w:val="22"/>
        </w:rPr>
        <w:t xml:space="preserve">об областном конкурс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циально-значимых материалов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редств массовой информаци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Новосибирской области,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вященных профилакти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борьбе с терроризмом «СМИ против террор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Courier New"/>
          <w:b/>
          <w:b/>
          <w:bCs/>
          <w:sz w:val="28"/>
          <w:szCs w:val="28"/>
        </w:rPr>
      </w:pPr>
      <w:r>
        <w:rPr>
          <w:rFonts w:cs="Courier Ne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бластном конкурсе социально-значимых материалов средств массовой информации Новосибирской области, посвященных профилактике и борьбе с терроризмом «СМИ против террор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490"/>
      </w:tblGrid>
      <w:tr>
        <w:trPr>
          <w:trHeight w:val="68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дак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(телефон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атериалов дл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конкурсе с указанием наименования и даты выхода в эфир (публикаци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ен на обработку персональных данных</w:t>
      </w:r>
      <w:r>
        <w:rPr>
          <w:sz w:val="24"/>
          <w:szCs w:val="24"/>
        </w:rPr>
        <w:t>_________________ (</w:t>
      </w:r>
      <w:r>
        <w:rPr/>
        <w:t xml:space="preserve"> </w:t>
      </w:r>
      <w:r>
        <w:rPr>
          <w:sz w:val="24"/>
          <w:szCs w:val="24"/>
        </w:rPr>
        <w:t>Ф.И.О. участни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/>
        <w:t>подп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(Ф.И.О. участни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редактор: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.п.                                                                                                      «_____»________20___г.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 . ___. 2018 г. №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 КОНКУРСНОЙ 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ного конкурса социально-значимых материалов средств массовой информации Новосибирской области, посвященных профилактике и борьбе с терроризмом «СМИ против террор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Светлана Евген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ых проектов Новосибирской области, председатель конкурсной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дала Игорь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тдела взаимодействия с подведомственными учреждениями и реализации программ управления информационных проектов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Алекс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взаимодействия с подведомственными учреждениями и реализации программ управления информационных проектов Новосибирской области, секретарь конкурсной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чая Татьян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департамента информационной политики администрации Губернатора Новосибирской области и Правительства Новосибирской области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Елена Вениами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ением журналистики института филологии, массовой информации и психологии Новосибирского государственного педагогического университета 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брова Ири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сс-секретарь УФСБ России по Новосибирской области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9:00Z</dcterms:created>
  <dc:creator>Пантюхова Любовь Тихоновна</dc:creator>
  <dc:description/>
  <cp:keywords/>
  <dc:language>en-US</dc:language>
  <cp:lastModifiedBy>Демченко Алексей Александрович</cp:lastModifiedBy>
  <cp:lastPrinted>2018-02-06T16:02:00Z</cp:lastPrinted>
  <dcterms:modified xsi:type="dcterms:W3CDTF">2018-02-06T09:51:00Z</dcterms:modified>
  <cp:revision>5</cp:revision>
  <dc:subject/>
  <dc:title>УТВЕРЖДАЮ</dc:title>
</cp:coreProperties>
</file>