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.1 ведомственной целевой программы «Информирование населения о социально-экономическом развитии Новосибирской области на 2016-2021 годы»,</w:t>
      </w:r>
      <w:r>
        <w:rPr/>
        <w:t xml:space="preserve"> </w:t>
      </w:r>
      <w:r>
        <w:rPr>
          <w:sz w:val="28"/>
          <w:szCs w:val="28"/>
        </w:rPr>
        <w:t xml:space="preserve">утвержденной приказом управления информационных проектов Новосибирской области от 10.11.2015 №181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 (далее - Конкурс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состав конкурсной комисс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 «СМИ против террор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начальника управления-начальнику отдела взаимодействия с подведомственными учреждениями и реализации программ Кайдала И.Н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организовать работу по проведению Конкурса в 2018 год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до 21 сентября 2018 года организовать подведение итогов Конкур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управления – начальн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дела взаимодействия с подведомственны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и реализации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нформационных про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И.Н. Кайд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правов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и кадрового обеспе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нформационных про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0"/>
          <w:szCs w:val="20"/>
        </w:rPr>
        <w:t>А.А. Демченко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18 16 53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8:00Z</dcterms:created>
  <dc:creator>User</dc:creator>
  <dc:description/>
  <cp:keywords/>
  <dc:language>en-US</dc:language>
  <cp:lastModifiedBy>Демченко Алексей Александрович</cp:lastModifiedBy>
  <cp:lastPrinted>2018-01-18T15:31:00Z</cp:lastPrinted>
  <dcterms:modified xsi:type="dcterms:W3CDTF">2018-01-23T08:12:00Z</dcterms:modified>
  <cp:revision>8</cp:revision>
  <dc:subject/>
  <dc:title> </dc:title>
</cp:coreProperties>
</file>