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2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е поселение город Куйбышев Куйбышевского муниципального района Новосибирской области на 2022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.07.2022 № 1977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2 год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___ ____ 2022 года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133"/>
        <w:gridCol w:w="2133"/>
      </w:tblGrid>
      <w:tr>
        <w:trPr>
          <w:trHeight w:val="56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систем теплоснабжения 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администрации города Куйбышева Куйбышевского  района Новосибирской области от 12.09.2022 № 116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6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2,4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25:00Z</dcterms:created>
  <dc:creator>lot</dc:creator>
  <dc:description/>
  <dc:language>en-US</dc:language>
  <cp:lastModifiedBy>sns</cp:lastModifiedBy>
  <cp:lastPrinted>2022-05-23T14:21:00Z</cp:lastPrinted>
  <dcterms:modified xsi:type="dcterms:W3CDTF">2022-10-12T04:25:00Z</dcterms:modified>
  <cp:revision>2</cp:revision>
  <dc:subject/>
  <dc:title/>
</cp:coreProperties>
</file>