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left="-142" w:right="-427"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562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4" t="-552" r="-654" b="-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7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Курганный могильник Жарково Озеро-2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Здв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</w:rPr>
        <w:t>Курганный могильник Жарково Озеро-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расположенного на территории Здвинского района Новосибирской област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Курганный могильник Жарково Озеро-2, расположенного на территории Здвинского района Новосибирской области (далее – памятник археологии Курганный могильник Жарково Озеро-2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 Курганный могильник Жарково Озеро-2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Жарково Озеро-2, согласно приложению № 3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2) 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Жарково Озеро-2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 xml:space="preserve">                                   Е.В. Макавчик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-63-48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Style14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91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6"/>
        <w:gridCol w:w="470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91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09"/>
        <w:gridCol w:w="4655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 Рассылка:</w:t>
      </w:r>
    </w:p>
    <w:tbl>
      <w:tblPr>
        <w:tblW w:w="99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29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Style14"/>
                <w:rStyle w:val="FootnoteAnchor"/>
              </w:rPr>
              <w:footnoteReference w:id="3"/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ригинал -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в СЭДД – Макавчик Е.В., Гончарову А.А., Кубану А.А., Сергеевой Е.Ю., Ермоловичу Н.Е., Воротниковой Ю.В. (ГАУ НСО НПЦ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 Правовой акт официальному опубликованию подлежит в полном объеме/за исключением (необходимое указать)</w:t>
      </w:r>
    </w:p>
    <w:tbl>
      <w:tblPr>
        <w:tblW w:w="99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56"/>
      </w:tblGrid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Style14"/>
                <w:rStyle w:val="FootnoteAnchor"/>
              </w:rPr>
              <w:footnoteReference w:id="4"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 Правовой акт размещению на официальном сайте инспекции в разделе НПА подлежит/не подлежит (необходимое указать)</w:t>
      </w:r>
    </w:p>
    <w:tbl>
      <w:tblPr>
        <w:tblW w:w="99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56"/>
      </w:tblGrid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Style14"/>
                <w:rStyle w:val="FootnoteAnchor"/>
              </w:rPr>
              <w:footnoteReference w:id="5"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А.А. Кубан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16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30:00Z</dcterms:created>
  <dc:creator>Bogomazova</dc:creator>
  <dc:description/>
  <dc:language>en-US</dc:language>
  <cp:lastModifiedBy/>
  <cp:lastPrinted>1995-11-21T17:41:00Z</cp:lastPrinted>
  <dcterms:modified xsi:type="dcterms:W3CDTF">2024-06-14T08:05:43Z</dcterms:modified>
  <cp:revision>11</cp:revision>
  <dc:subject/>
  <dc:title/>
</cp:coreProperties>
</file>