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9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ФОРМАЦИОННЫХ ПРОЕКТОВ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№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                                         </w:t>
            </w:r>
            <w:r>
              <w:rPr/>
              <w:t>г. Новосибирск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О внесении изменений в приказ управления информационных проектов Новосибирской области от 20.05.2019 № 38 и признании утратившими силу некоторых приказов управления информационных проектов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autoSpaceDE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нести в </w:t>
      </w:r>
      <w:hyperlink r:id="rId3">
        <w:r>
          <w:rPr>
            <w:rStyle w:val="InternetLink"/>
            <w:rFonts w:eastAsia="Calibri"/>
          </w:rPr>
          <w:t>приказ</w:t>
        </w:r>
      </w:hyperlink>
      <w:r>
        <w:rPr>
          <w:rFonts w:eastAsia="Calibri"/>
        </w:rPr>
        <w:t xml:space="preserve"> управления информационных проектов Новосибирской области от 20.05.2019 № 38 «Об утверждении состава Общественного совета при управлении информационных проектов Новосибирской области и Положения об Общественном совете при управлении информационных проектов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 В </w:t>
      </w:r>
      <w:hyperlink r:id="rId4">
        <w:r>
          <w:rPr>
            <w:rStyle w:val="InternetLink"/>
            <w:rFonts w:eastAsia="Calibri"/>
          </w:rPr>
          <w:t>Положении</w:t>
        </w:r>
      </w:hyperlink>
      <w:r>
        <w:rPr>
          <w:rFonts w:eastAsia="Calibri"/>
        </w:rPr>
        <w:t xml:space="preserve"> об Общественном совете при управлении информационных проектов Новосибирской област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 в пункте 5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) в подпункте 7 знак препинания «.» заменить знаком препинания «;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 дополнить под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«8) оценка эффективности организации и функционирования в управлении системы внутреннего обеспечения соответствия требованиям антимонопольного законодательства (антимонопольного комплаенса).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 в пункте 6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 подпункт 8 изложить в следующей редакц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8) рассматривает и проводит оценку мероприятий управления в части, касающейся функционирования антимонопольного комплаенса;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 дополнить подпунктами 9, 10 следующего содерж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9) рассматривает и утверждает доклад об антимонопольном комплаенс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0) осуществляет иные функции во исполнение возложенных на Общественный совет основных задач.».</w:t>
      </w:r>
    </w:p>
    <w:p>
      <w:pPr>
        <w:pStyle w:val="Normal"/>
        <w:ind w:left="709" w:hanging="0"/>
        <w:jc w:val="both"/>
        <w:rPr/>
      </w:pPr>
      <w:r>
        <w:rPr>
          <w:rFonts w:eastAsia="Calibri"/>
        </w:rPr>
        <w:t>2. Признать утратившими силу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иказ управления информационных проектов Новосибирской области от 15.04.2016 № 43 «Об утверждении состава Общественного совета при управлении информационных проектов Новосибирской области и положения об Общественном совете при управлении информационных проектов Новосибирской области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каз управления информационных проектов Новосибирской области от 07.06.2017 № 67 «О внесении изменения в приказ управления информационных проектов Новосибирской области от 15.04.2016 № 43.».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true"/>
        <w:jc w:val="both"/>
        <w:rPr/>
      </w:pPr>
      <w:r>
        <w:rPr>
          <w:szCs w:val="20"/>
        </w:rPr>
        <w:t>Начальник  управления</w:t>
        <w:tab/>
        <w:tab/>
        <w:tab/>
        <w:tab/>
        <w:tab/>
        <w:tab/>
        <w:t xml:space="preserve">                     С.Е. Матвиенк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моленцева Т.А.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38 61 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D954F9DDF1B555FD17BE0F17A71EF87943D23C32265FF3D97D6405FA91AB07D06A5B0E0A40270F248D67045734A5D87B54E" TargetMode="External"/><Relationship Id="rId4" Type="http://schemas.openxmlformats.org/officeDocument/2006/relationships/hyperlink" Target="consultantplus://offline/ref=A7FD957B9EF2624113B47A45E915034F9EC3534318E2D5291FE3DF87D67821DFFF90ACC2D5DD8172FB82478A0B1723E3A6F1C9ABF4B9463C9D397DFED7N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50:00Z</dcterms:created>
  <dc:creator>Svetlana</dc:creator>
  <dc:description/>
  <cp:keywords/>
  <dc:language>en-US</dc:language>
  <cp:lastModifiedBy>Харламова Инга Константиновна</cp:lastModifiedBy>
  <cp:lastPrinted>2019-11-05T14:53:00Z</cp:lastPrinted>
  <dcterms:modified xsi:type="dcterms:W3CDTF">2019-11-07T09:50:00Z</dcterms:modified>
  <cp:revision>2</cp:revision>
  <dc:subject/>
  <dc:title/>
</cp:coreProperties>
</file>