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распоряжение 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29.01.2013 № 43-р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аспоря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Новосибирской области от 29.01.2013 № 43-рп «Об утверждении устава редакции газеты «Наши нов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устав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дакции газеты «Наши нов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 Учредителями Газеты являются Правительство Новосибирской области, государственное автономное учреждение Новосибирской области «Издательский дом «Советская Сибирь» (далее - Учредител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9. Главный редактор осуществляет руководство деятельностью Редакции и назначается на должность руководителем - директором государственного автономного учреждения Новосибирской области «Издательский дом «Советская Сибирь» по согласованию с управлением информационных проектов Новосибирской области, в ведомственном подчинении которого находится учреждени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Раздел V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VII. Последствия смены Учре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менения состава соучр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9. Учредитель может передавать свои права и обязанности третьему лицу с согласия Редакции и другого со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0. Смена Учредителя допускается лишь при условии внесения изменений в запись о регистрации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1. В случае реорганизации или ликвидации государственного автономного учреждения Новосибирской области «Издательский дом «Советская Сибирь» его права и обязанности Учредителя в полном объеме переходят к правопреемнику, а при его отсутствии - к оставшемуся соучредителю (соучредителя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реорганизации или ликвидации Правительства Новосибирской области его права и обязанности Учредителя в полном объеме переходят к органу государственной власти Новосибирской области, которому будут переданы полномочия Правительства Новосибирской области либо который будет наделен такими полномочиями, а при его отсутствии - к оставшемуся соучредителю (соучредителям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38 61 40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6"/>
        <w:gridCol w:w="2904"/>
      </w:tblGrid>
      <w:tr>
        <w:trPr>
          <w:trHeight w:val="1586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сибирской области – министр юстиции   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97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меститель руководителя администраци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начальника управления информационных проектов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.И. Нешу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Н. Кайд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.А. Смоленце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38 61 43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6AF8E13816272B76F02D9D765E42F44080754D691561CDA5FDCEF5C12452A0DC56E49C5813243EE2EB36900C1CD0ANFNEH" TargetMode="External"/><Relationship Id="rId3" Type="http://schemas.openxmlformats.org/officeDocument/2006/relationships/hyperlink" Target="consultantplus://offline/ref=7CA6AF8E13816272B76F02D9D765E42F44080754D691561CDA5FDCEF5C12452A0DC56E5BC5D93E42ED30B26E15979C4FA29F9A928FD59502331AA5N2N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0:00Z</dcterms:created>
  <dc:creator>Рудько Ксения Владимировна</dc:creator>
  <dc:description/>
  <cp:keywords/>
  <dc:language>en-US</dc:language>
  <cp:lastModifiedBy>Смоленцева Татьяна Александровна</cp:lastModifiedBy>
  <cp:lastPrinted>2019-06-14T11:30:00Z</cp:lastPrinted>
  <dcterms:modified xsi:type="dcterms:W3CDTF">2019-06-14T04:54:00Z</dcterms:modified>
  <cp:revision>15</cp:revision>
  <dc:subject/>
  <dc:title/>
</cp:coreProperties>
</file>