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9" w:gutter="0" w:header="0" w:top="567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в министерстве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З «О противодействии коррупции», пунктом 2 постановления Губернатора Новосибирской области от 20.06.2016 № 147 «Об уведомлении лицами, замещающими отдельные должности государственной гражданской службы Новосибирской области, о фактах обращения к ним в целях склонения к совершению коррупционных правонарушен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 в министерстве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чальнику отдела кадровой и мобилизационной работы Черниковой О.А. обеспечить ознакомление гражданских служащих министерства труда и социального развития Новосибирской области с настоящим прик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министра труда и социального развития Новосибирской области Бахареву Е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язанности министра</w:t>
        <w:tab/>
        <w:tab/>
        <w:tab/>
        <w:tab/>
        <w:tab/>
        <w:tab/>
        <w:tab/>
        <w:t xml:space="preserve">                  Я.А. Фрол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 №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/>
      </w:pPr>
      <w:hyperlink w:anchor="P35">
        <w:r>
          <w:rPr>
            <w:rStyle w:val="InternetLink"/>
          </w:rPr>
          <w:t>ПОРЯДОК</w:t>
        </w:r>
      </w:hyperlink>
    </w:p>
    <w:p>
      <w:pPr>
        <w:pStyle w:val="ConsPlusNormal"/>
        <w:jc w:val="center"/>
        <w:rPr/>
      </w:pPr>
      <w:r>
        <w:rPr/>
        <w:t>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 в министерстве труда и социального развития Новосибирской области (далее - Поряд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целях реализации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уведомл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и руководителями территориальных органов министерства труда и социального развития Новосибирской области - отделов пособий и социальных выплат (далее - гражданские служащие) министра труда и социального развития Новосибирской области (далее - министр) о фактах обращения к ним в целях склонения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ражданских служащих, замещающих должности государственной гражданской службы в министерстве труда и социального развития Новосибирской области, назначение и освобождение которых от должности осуществляется Губернатор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ский служащий обязан уведомлять министра обо всех факта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министра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и получении гражданским служащим предложения о совершении коррупционного правонарушения он обязан не позднее рабочего дня, следующего за днем поступления предложения о совершении коррупционного правонарушения, а если указанное предложение поступило вне служебного времени, не позднее рабочего дня, следующего за днем прибытия к месту прохождения службы, представить в отдел кадровой и мобилизационной работы министерства труда и социального развития Новосибирской области (далее - министерство) либо должностному лицу, ответственному за работу по профилактике коррупционных и иных правонарушений министерства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е обращения в целях склонения к совершению коррупционного правонарушения (далее - уведомление)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олжность и номер телефона гражданск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лице (лицах), склоняющем(их)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едполагаемого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, время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(документы), имеющие отношение к факту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 уведомлению прилагаются все имеющиеся материалы, подтверждающие обстоятельства обращения каких-либо лиц в целях склонения гражданского служащ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уведомлении гражданским служащим органов прокуратуры или других государственных органов о фактах обращения каких-либо лиц в целях его склонения к совершению коррупционных правонарушений гражданский служащий указывает об этом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ведомление должно быть лично подписано гражданским служа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ившее уведомление подлежит регистрации сотрудником отдела кадровой и мобилизационной работы министерства в день его поступления в журнале регистрации уведомлений о фактах обращения к гражданским служащим в целях склонения их к совершению коррупционных правонарушений (далее - журнал), который ведется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должен быть пронумерован, прошнурован, скреплен печатью отдела кадровой и мобилизационной работы министерства, храниться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пия зарегистрированного в соответствии с настоящим Порядком уведомления выдается гражданскому служащему на руки либо направляется ему по почте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регистрированное уведомление в день поступления передается на рассмотрение минис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по результатам рассмотрения уведомления принимает решение об организации проверки содержащихся в уведомлении сведений, которое оформляется в письменной форме в течение пяти рабочих дней, о чем в течение трех рабочих дней сообщается гражданскому служащему, направившему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сведений, содержащихся в уведомлении, проводится должностным лицом, ответственным за работу по профилактике коррупционных и иных правонарушений министерства по поручению министра в течение пяти рабочих дней со дня принятия министром решения об организации проверки содержащихся в уведомлени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гражданский служащий, прямо или косвенно заинтересованный в ее результатах. В случае прямой или косвенной заинтересованности он обязан обратиться к министру с письменным заявлением об освобождении от участия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оверки министру направляется доклад, в котор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казываются результаты проверки сведений, содержащихся в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тверждается или опровергается факт обращения в целях склонения государственного гражданского служащ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казываются мероприятия, проведение которых необходимо для устранения выявленных причин и условий, способствующих обращению в целях склонения гражданского служащ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подтверждения факта обращения к гражданскому служащему в целях склонения его к совершению коррупционного правонарушения отделом кадровой и мобилизационной работы министерства осуществляется подготовка материалов, связанных с фактом обращения, для их направления министром в трехдневный срок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опии уведомления и материалов, подтверждающих обстоятельства, доводы и факты, изложенные в уведомлении, хранятся в отделе кадровой и мобилизационной работы министерства в течение пяти лет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отрудниками отдела кадровой и мобилизационной работы министерства, а также должностным лицом, ответственным за работу по профилактике коррупционных и иных правонарушений министерства обеспечивается конфиденциальность и сохранность полученных от гражданского служащего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2804" w:hRule="atLeast"/>
        </w:trPr>
        <w:tc>
          <w:tcPr>
            <w:tcW w:w="351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№ 1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Порядку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регистрации уведомлений и организации проверки содержащихся в них сведений в министерстве труда и социального развития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48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труда и социального развития</w:t>
      </w:r>
    </w:p>
    <w:p>
      <w:pPr>
        <w:pStyle w:val="ConsPlusNonformat"/>
        <w:ind w:right="-284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ind w:left="5387" w:right="-28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387" w:right="-28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6237" w:right="-284" w:hanging="0"/>
        <w:jc w:val="both"/>
        <w:rPr/>
      </w:pP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акте обращения в целях склонения государственного гражданского служащего к совершению коррупционного правонарушения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9 Федерального закона от 25.12.2008 № 273-ФЗ «О противодействии коррупции» сообщаю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 (лицах), склоняющем(их) к совершению коррупционного право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щность предполагаемого коррупционного правонарушения, которое должен был бы соверш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ий служащий по просьбе обратившегося лица (лиц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место, время, способ и обстоятельства склонения к коррупционному правонарушению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направления уведомления и наименование органа прокуратуры, иного государственного органа, в который направлено уведомление о факте обращения в целях склонения к совершению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дополнительные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(документы)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9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851"/>
        <w:gridCol w:w="2693"/>
        <w:gridCol w:w="850"/>
        <w:gridCol w:w="2552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фактах обращения к гражданским служащим, в целях склонения их к совершению коррупционных правонарушений №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 20___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подпись должностного лица,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2804" w:hRule="atLeast"/>
        </w:trPr>
        <w:tc>
          <w:tcPr>
            <w:tcW w:w="351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№ 2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Порядку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регистрации уведомлений и организации проверки содержащихся в них сведений в министерстве труда и социального развития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к государственным гражданским служащим министерства труда и социального развития Новосибирской области в целях склонения их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7"/>
        <w:gridCol w:w="2037"/>
        <w:gridCol w:w="1544"/>
        <w:gridCol w:w="2037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осударственного гражданского служащего, представившего  уведом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осударственного гражданского служащего, предст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государственного гражданского служащего, принявшего уведом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9" w:gutter="0" w:header="0" w:top="56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4D28B66ACBC2D48C98BD8BDC21D3664A4ADFCD263FCF66CE134EADC3B023FE33F0CD4A54C0338787u8a2L" TargetMode="External"/><Relationship Id="rId5" Type="http://schemas.openxmlformats.org/officeDocument/2006/relationships/hyperlink" Target="consultantplus://offline/ref=4D28B66ACBC2D48C98BD8BDC21D3664A4ADFCD263FCF66CE134EADC3B023FE33F0CD4A54C0338786u8a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4:00Z</dcterms:created>
  <dc:creator>ob-priem</dc:creator>
  <dc:description/>
  <dc:language>en-US</dc:language>
  <cp:lastModifiedBy>Покровская Наталья Михайловна</cp:lastModifiedBy>
  <cp:lastPrinted>2018-02-01T16:05:00Z</cp:lastPrinted>
  <dcterms:modified xsi:type="dcterms:W3CDTF">2018-02-02T09:44:00Z</dcterms:modified>
  <cp:revision>3</cp:revision>
  <dc:subject/>
  <dc:title/>
</cp:coreProperties>
</file>