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 12.08.2019 № 314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овосибирской области от 16.03.2021 № 68-п «Об определении областных исполнительных органов государственной власти Новосибирской области уполномоченными представлять в деле о банкротстве и в процедурах, применяемых в деле о банкротстве, требования по денежным обязательствам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12.08.2019 № 314-п «Об утверждении положения о министерстве цифрового развития и связи Новосибирской области» следующее измен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министерстве цифрового развития и связи Новосибирской обла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 дополнить подпунктом 24.1 следующего содержа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.1) представлять в деле о банкротстве и в процедурах, применяемых в деле о банкротстве, требования по денежным обязательствам Новосибирской области, связанным с осуществлением ими своих полномоч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Дюбан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96 97 11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rtethemeforecolor20">
    <w:name w:val="ms-rtethemeforecolor-2-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5:00Z</dcterms:created>
  <dc:creator>Медведь Светлана Викторовна</dc:creator>
  <dc:description/>
  <cp:keywords/>
  <dc:language>en-US</dc:language>
  <cp:lastModifiedBy>Патраков Александр Витальевич</cp:lastModifiedBy>
  <cp:lastPrinted>2021-04-27T16:51:00Z</cp:lastPrinted>
  <dcterms:modified xsi:type="dcterms:W3CDTF">2021-06-03T05:15:00Z</dcterms:modified>
  <cp:revision>2</cp:revision>
  <dc:subject/>
  <dc:title/>
</cp:coreProperties>
</file>