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709"/>
        <w:rPr/>
      </w:pPr>
      <w:r>
        <w:rPr>
          <w:szCs w:val="28"/>
        </w:rPr>
        <w:t>Проект постано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Правительства Новосибирской области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 23.04.2012 № 208-п «О государственной жилищной инспекц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государственной жилищной инспекци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Задачами инспек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, выявление и пресечение нарушений органами государственной власти, органами местного самоуправления,                                             а также юридическими лицами, индивидуальными предпринимателями                           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                                            и (или) выполняющих работы по содержанию и ремонту общего имущества                                в многоквартирных домах, предоставлению коммунальных услуг собственникам               и пользователям помещений в многоквартирных домах и жилых домах, региональных операторов, нарушений ограничений изменения размера вносимой гражданами платы за коммунальные услуги,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                 к предоставлению жилых помещений в наемных домах социального использования (далее - обязательные треб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упреждение, выявление и пресечение юридическими лиц, индивидуальными предпринимателями, осуществляющими деятельность                     по управлению многоквартирными домами на основании лицензии на ее осуществление, требований к осуществлению деятельности по управлению многоквартирным домом, установленных в соответствии с жилищным законодательством Российской Федерации (далее – лицензионные требовани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пункт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четырнадца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абзац двадцать п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еспечению безопасного использования и содержания внутридомового и внутриквартирного газового оборудования при предоставлении коммунальной услуги по газоснабжению, в том числе наличию договора о техническом обслуживании и ремонте внутридомового и (или) внутриквартирного газового оборудования с организацией, осуществляющей деятельность по техническому обслуживанию и ремонту внутридомового и (или) внутриквартирного газового оборудования, соответствующей требованиям, установленным Правилами пользования газом в части обеспечения безопасности при использовании                и содержании внутридомового и внутриквартирного газового оборудования                     при предоставлении коммунальной услуги по газоснабжению, утвержденными постановлением Правительства Российской Федерации от 14.05.2013 № 410                   «О мерах по обеспечению безопасности при использовании и содержании внутридомового и внутриквартирного газового оборудования» (далее соответственно – специализированная организация, установленные требования), порядку и условиям заключения таких договоров, о соответствии специализированной организации, а также иной организации, выполняющей работы по техническому диагностированию внутридомового                                            и (или) внутриквартирного газового оборудования, установленным требования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дпункт 5.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постановление Правительства Новосибирской области                     от 05.06.2014 № 224-п «О Порядке осуществления регионального государственного жилищного надзора на территории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ф» подпункта 6 пункта 2 Порядка осуществления регионального государственного жилищного надзора на территории Новосибир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) обеспечению безопасного использования и содержания внутридомового и внутриквартирного газового оборудования при предоставлении коммунальной услуги по газоснабжению, в том числе наличию договора о техническом обслуживании и ремонте внутридомового и (или) внутриквартирного газового оборудования с организацией, осуществляющей деятельность по техническому обслуживанию и ремонту внутридомового и (или) внутриквартирного газового оборудования, соответствующей требованиям, установленным Правилами пользования газом в части обеспечения безопасности при использовании                и содержании внутридомового и внутриквартирного газового оборудования                     при предоставлении коммунальной услуги по газоснабжению, утвержденными постановлением Правительства Российской Федерации от 14.05.2013 № 410                   «О мерах по обеспечению безопасности при использовании и содержании внутридомового и внутриквартирного газового оборудования» (далее соответственно – специализированная организация, установленные требования), порядку и условиям заключения таких договоров, о соответствии специализированной организации, а также иной организации, выполняющей работы по техническому диагностированию внутридомового                                              и (или) внутриквартирного газового оборудования, установленным требованиям;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пункт 1 пункта 2 постановления Правительства Новосибирской области от 27.04.2015 № 171-п «О внесении изменений в постановление Правительства Новосибирской области от 23.04.2012 № 208-п» признать утратившим силу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обязанности</w:t>
      </w:r>
    </w:p>
    <w:p>
      <w:pPr>
        <w:pStyle w:val="TextBody"/>
        <w:jc w:val="left"/>
        <w:rPr/>
      </w:pPr>
      <w:r>
        <w:rPr>
          <w:szCs w:val="28"/>
        </w:rPr>
        <w:t>Губерн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Новосибирской области                                                  </w:t>
      </w:r>
      <w:r>
        <w:rPr>
          <w:szCs w:val="28"/>
          <w:lang w:val="ru-RU"/>
        </w:rPr>
        <w:t>А.А. Травников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Пономарёв Е.А..</w:t>
      </w:r>
    </w:p>
    <w:p>
      <w:pPr>
        <w:pStyle w:val="Footer"/>
        <w:rPr/>
      </w:pPr>
      <w:r>
        <w:rPr/>
        <w:t>2020757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 Губернатора Новосибирской об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 Председателя Правительства Новосибирской области – министр юстиции Новосибир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й жилищной инспекции Новосибир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номарё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инспекции - начальник отдела нормативно –правового обеспечения государственной жилищной инспекции Новосибир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лежае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«О внесении изменений в отдельные постановления Правительства Новосибирской области» (далее – проект постанов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>в связи с изменениями действующего законод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ом постановления в Положение о государственной жилищной инспекции Новосибирской области, утвержденное постановлением Правительства Новосибирской области от 23.04.2012 № 208-п, в  Порядок осуществления регионального государственного жилищного надзора на территории Новосибирской области, утвержденного постановление Правительства Новосибирской области от 05.06.2014 № 224-п, в постановление Правительства Новосибирской области от 27.04.2015 № 171-п «О внесении изменений в постановление Правительства Новосибирской области от 23.04.2012 N 208-п», вносятся изменения в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 исполнения полномочий по предоставлению в соответствии с перечнем показателей, с учетом которых осуществляется мониторинг использования жилищного фонда и обеспечения его сохранности, утверждаемым Министерством строительства и жилищно-коммунального хозяйства Российской Федерации, информацию, полученную в результате осуществления государственного жилищного надзора и лицензионного контроля, а также в результате взаимодействия с органами муниципального жилищного контроля, в уполномоченный Правительством Новосибирской области орган государственной власти, а так же полномочий по проведению проверок соблюдения обязательных требований по раскрытию информации в соответствии с утвержденным Правительством Российской Федерации стандартом раскрытия информации организациями, осуществляющими деятельность в сфере управления многоквартирными дом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ширения имеющихся полномочий инспекции, связанных с осуществлением контроля за соблюдением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 № 410 «О мерах по обеспечению безопасности при использовании и содержании внутридомового и внутриквартирного газового оборуд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РВ, поскольку не устанавливает новые и не изменяет ранее предусмотренные НПА НСО обязанности для субъектов предпринимательской и инвестиционной деятельности, а так же не устанавливает, не изменяет и не отменяет ранее установленную ответственность за нарушение НПА НСО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дополнительных средств из обла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  Перечень правовых актов, послуживших основа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одготовки проекта постановления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инспекции                                                                 Е.А. Пономар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ирота А.В.</w:t>
      </w:r>
    </w:p>
    <w:p>
      <w:pPr>
        <w:pStyle w:val="Normal"/>
        <w:autoSpaceDE w:val="false"/>
        <w:jc w:val="both"/>
        <w:rPr/>
      </w:pPr>
      <w:r>
        <w:rPr/>
        <w:t>2035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ивших основанием для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Правительства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«О внесении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й в отдельные постановления Правительства 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Новосибирской област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1.07.2014 № 263-ФЗ «О внесении изменений в отдельные законодательные акты Российской Федерации в связи с принятием Федерального закона "О государственной информационной системе жилищно-коммунального хозяйства» (с изм. и доп., вступ. в силу с 01.01.2017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06.2013 № 493 (ред. от 09.09.2017) «О государственном жилищном надзор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9.2017 № 1078 «О внесении в некоторые акты Правительства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Правительства РФ от 09.09.2017 № 1091 «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Е.А. Пономар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ирота А.В.</w:t>
      </w:r>
    </w:p>
    <w:p>
      <w:pPr>
        <w:pStyle w:val="Normal"/>
        <w:autoSpaceDE w:val="false"/>
        <w:jc w:val="both"/>
        <w:rPr/>
      </w:pPr>
      <w:r>
        <w:rPr/>
        <w:t>2035155</w:t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1134" w:footer="4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: Сирота/ Нормотворчество/ о внесении изменений в постановления Правительства НСЩ/ о внесении изменений в постановления Правительства НСО (газ, мониторинг, стандарт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4:00Z</dcterms:created>
  <dc:creator>вв</dc:creator>
  <dc:description/>
  <dc:language>en-US</dc:language>
  <cp:lastModifiedBy>sava</cp:lastModifiedBy>
  <cp:lastPrinted>2017-10-24T09:12:00Z</cp:lastPrinted>
  <dcterms:modified xsi:type="dcterms:W3CDTF">2017-10-24T03:04:00Z</dcterms:modified>
  <cp:revision>2</cp:revision>
  <dc:subject/>
  <dc:title>Проект постановления</dc:title>
</cp:coreProperties>
</file>