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__________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</w:t>
      </w:r>
      <w:r>
        <w:rPr/>
        <w:t xml:space="preserve"> </w:t>
      </w: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обоснованности и эффек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 нормативные </w:t>
      </w:r>
      <w:r>
        <w:rPr>
          <w:sz w:val="28"/>
          <w:szCs w:val="28"/>
        </w:rPr>
        <w:t xml:space="preserve">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 </w:t>
      </w:r>
      <w:r>
        <w:rPr>
          <w:rFonts w:eastAsia="Times New Roman"/>
          <w:color w:val="000000"/>
          <w:sz w:val="28"/>
          <w:szCs w:val="28"/>
          <w:lang w:eastAsia="ru-RU"/>
        </w:rPr>
        <w:t>(далее – нормативные затраты),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 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 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 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 Руководствоваться нормативны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тратам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при формировании государственных заданий государственным учреждениям Новосибирской области, подведомственным министерству труда и социального развития Новосибирской области,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/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ризнать утратившими силу приказы министерства труда и социального развития Новосибирской области от 29.12.2022 № 1891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3 год и плановый период 2024 и 2025 годов», от 22.03.2023 № 325 «О внесении изменений в приказ министерства труда и социального развития Новосибирской области от 29.12.2022 № 1891», от 21.04.2023 № 483 «О внесении изменений в приказ министерства труда и социального развития Новосибирской области от 29.12.2022 № 1891», от 24.05.2023 № 767 «О внесении изменений в приказ министерства труда и социального развития Новосибирской области от 29.12.2022 № 1891», от 23.06.2023 № 983 «О внесении изменения в приказ министерства труда и социального развития Новосибирской области от 29.12.2022 № 1891», от 29.08.2023 № 1530 «О внесении изменения в приказ министерства труда и социального развития Новосибирской области от 29.12.2022 № 1891», от 31.10.2023 № 1919 «О внесении изменений в приказ министерства труда и социального развития Новосибирской области от 29.12.2022 № 1891», от 16.11.2023 № 2017 «О внесении изменений в приказ министерства труда и социального развития Новосибирской области от 29.12.2022 № 1891», от 12.12.2023 № 2219 «О внесении изменений в приказ министерства труда и социального развития Новосибирской области от 29.12.2022 № 189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 Настоящий приказ распространяется на правоотношения, возникшие с 1 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75"/>
        <w:gridCol w:w="783"/>
        <w:gridCol w:w="635"/>
        <w:gridCol w:w="1418"/>
        <w:gridCol w:w="1417"/>
        <w:gridCol w:w="46"/>
        <w:gridCol w:w="1372"/>
        <w:gridCol w:w="1275"/>
        <w:gridCol w:w="1398"/>
        <w:gridCol w:w="20"/>
        <w:gridCol w:w="844"/>
        <w:gridCol w:w="219"/>
        <w:gridCol w:w="20"/>
      </w:tblGrid>
      <w:tr>
        <w:trPr>
          <w:trHeight w:val="1701" w:hRule="atLeast"/>
        </w:trPr>
        <w:tc>
          <w:tcPr>
            <w:tcW w:w="7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4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6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бюджетное учреждение Новосибирской области «Социально-реабилитационный центр для несовершеннолетних», г. Татарск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32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559"/>
      </w:tblGrid>
      <w:tr>
        <w:trPr>
          <w:trHeight w:val="54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бъем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31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5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5,0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3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62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842"/>
      </w:tblGrid>
      <w:tr>
        <w:trPr>
          <w:trHeight w:val="54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оэффициент платной деятельности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5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4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</w:t>
            </w:r>
          </w:p>
        </w:tc>
      </w:tr>
      <w:tr>
        <w:trPr>
          <w:trHeight w:val="7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Дом ветерано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бюджетное учреждение Новосибирской области «Социально-реабилитационный центр для несовершеннолетних», г. Татарс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5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7"/>
      <w:type w:val="nextPage"/>
      <w:pgSz w:w="11906" w:h="16838"/>
      <w:pgMar w:left="1134" w:right="70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91EC50191F14C784681ACB79C3F913D0827AFBE2E353B5518676465A5A251E9349ED5BAFD3062E82BFC4r0s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1-12-28T12:19:00Z</cp:lastPrinted>
  <dcterms:modified xsi:type="dcterms:W3CDTF">2023-12-19T01:24:00Z</dcterms:modified>
  <cp:revision>82</cp:revision>
  <dc:subject/>
  <dc:title/>
</cp:coreProperties>
</file>