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.12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22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.12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22-п «О конкурсе среди предприятий (организаций) строительного комплекса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 слова «(Шмидт И.И.)» заменить словами «(Колмаков А.В.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оложении о конкурсе среди предприятий (организаций) строительного комплекс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1 после слов «Конкурс среди предприятий (организаций) строительного комплекса Новосибирской области» слова «и Новосибирской областной общественной профсоюзной организацией работников строительства и промышленности строительных материалов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ы 1 и 2 пункта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по номинациям, приведенным в пункте 3 настоящего Положения, с учетом ранжирования внутри каждой номинации, необходимого для объективной оценки предприятий (организаций), имеющих разные объемы производства (объемы подрядных рабо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едприятий строительных материалов в Новосиби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до 5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50 до 1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100 до 5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500 до 10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1000 до 30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свыше 30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троительно-монтажных организаций в Новосиби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до 5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50 до 1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100 до 5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500 до 10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1000 до 30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свыше 30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ектных организаций в Новосиби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до 1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от 10 до 2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вым объемом выполненных работ свыше 20 млн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 на основании оценки участников конкурса по бальной системе по основным показателям деятельности предприятий (организации), указанным в приложении № 3 (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,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 к настоящему Положению. Оценка осуществляется в баллах по следующей сист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показателям «Объем произведенной продукции в фактических ценах предприятия, млн. рублей», «Выпуск основной номенклатуры в соответствующих единицах», «Среднемесячная зарплата, руб.», «Расходы на переподготовку (повышение квалификации) работников организации, тыс.рублей», «Объем подрядных работ, всего, млн. рублей», «Количество сданных в эксплуатацию объектов, шт./тыс.кв.м», «Объем проектной продукции, всего, млн. рублей», «Объем проектных работ, выполненных собственными силами, млн. рублей», «Расходы на социальную и благотворительную помощь на рубль произведенной продукции» присуждается 5 баллов по каждому показателю при любом увеличении процента показателя по отношению к аналогичному периоду. В случае снижения указанных показателей по отношению к аналогичному периоду прошлого года присуждается 3 балла по каждому показателю, при условии, что снижение произошло на 5 %. В случае снижения показателя более чем на 5 %, баллы не присужд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 «Просроченная задолженность по налогам, всего, млн. рублей», «Просроченная задолженность по зарплате, количество месяцев» присуждается предприятиям (организациям), не имеющим просроченной задолженности максимальное количество баллов 5. В случае имеющейся просроченной задолженности предприятиям (организациям) баллы не присужд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ю «Производственный травматизм, количество случаев, из них:» при отсутствии в отчетном году несчастных случаев предприятиям (организациям) присуждается 5 баллов по каждому показателю. При наличии несчастных случаев за отчетный год предприятиям (организациям) присуждается (-5)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 «Наличие в организации коллективного договора, да/нет», «Наличие программы (плана, перечня мероприятий) по профилактике производственного травматизма и профессиональной заболеваемости, да/нет», «Наличие свидетельства о допуске к работам, выданного саморегулируемой организацией (СРО), наименование СРО» предприятию (организации), имеющей действующий документ, соответствующий показателю, присуждается максимальное количество баллов 5 по каждому показателю. В случае отсутствия у предприятия (организации) соответствующих каждому показателю документов баллы не присужд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показателю «Численность работающих, всего, чел. из них инвалидов» присуждается 5 баллов при любом увеличении численности работающих на предприятии (организации), а также при увеличении числа работающих инвалидов присуждается 5 баллов по каждому показателю. В случае снижения указанных показателей по отношению к аналогичному периоду прошлого года присуждается 3 балла по каждому показателю, при условии, что снижение произошло на 5 %. В случае снижения показателя более чем на 5 %, баллы не присужд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показателям «Наличие рекламаций, штрафов на низкое качество основной продукции, количество/тыс. рублей», «Наличие штрафов за нарушение норм и правил строительства, количество/тыс. рублей», «Авторский надзор за строительством (объем работ), тыс. рублей», «Количество отрицательных экспертных заключений», «Количество аварий на строительстве (производстве) по вине проектной организации» предприятиям (организациям) при наличии такого факта баллы не присуждаются, в случае отсутствия - присуждается 5 баллов по каждому показа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показателям «Наличие внутрипроизводственной системы контроля качества работ», «Перечень внедренной новой техники, технологий, модернизации производства, использования энергоэффективных, инновационных материалов, конструкций, изделий, систем инженерного оборудования, с указанием объемов внедрения и результатов», «Наличие дипломов, свидетельств, премий и других атрибутов общественного признания» при положительном показателе присуждается 5 баллов по каждому показателю, при отсутствии - баллы не присужд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учитываются меры, принимаемые руководством предприятия (организации) для улучшений условий труда и показатели, указанные в приложении № 3 (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 к настоящему Положению и не вошедшие в бальную сист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ждения предприятиям (организациям) равного количества баллов победитель определяется комиссией путем голосова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 после пункта 10 дополнить пунктами 11 и 1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1. При участии в номинации конкурса одного предприятия (организации) комиссия путем голосования, на основании показателей указанных в приложении № 3 (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к настоящему Положению, принимает решение об участии данного предприятия (организации) в конкурсе, а также о награждении предприятия (организации) в данной номинации конкур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имеет право отметить отдельные предприятия (организации) за конкретные достижения в той или иной сфере деятельности дипломами Правительства Новосибирской области или грамотами министерства строительства Новосибирской област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 11 считать пунктом 1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ложение № 1 изложить в редакции согласно приложению № 1 к настоящему постанов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ложение № 3 изложить в редакции согласно приложению № 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оставе конкурсной комиссии по проведению конкурса среди предприятий (организаций) строительного комплекса Новосибирской области (далее – комисс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вест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Александра Владимировича - президента Ассоциации Региональное отраслевое объединение работодателей «Саморегулируемая организация Строителей Сибирского региона» (АРООР СРО ССР)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Сергея Александровича - генерального директора Ассоциации Профессиональных Строителей Сибири, Ассоциации профессиональных проектировщиков Сибир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Олега Вячеславовича – члена Правления Ассоциации проектных организаций строительного комплекса «Партнерство проектировщиков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а Константина Леонтьевича – декана факультета «Промышленное и гражданское строительство, доцента, к.т.н. Федерального государственного бюджетного образовательного учреждения высшего образования «Сибирский государственный университет путей сообщения» (ФГБОУ ВО СГУПС)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ывести из состава комиссии Шмидта И.И., Воронина А.А., </w:t>
      </w:r>
      <w:r>
        <w:rPr>
          <w:rFonts w:cs="Calibri" w:ascii="Times New Roman" w:hAnsi="Times New Roman"/>
          <w:sz w:val="28"/>
          <w:szCs w:val="28"/>
        </w:rPr>
        <w:t>Дивинского А.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А. Травников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Колма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383) 319 64 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7:00Z</dcterms:created>
  <dc:creator>maw</dc:creator>
  <dc:description/>
  <cp:keywords/>
  <dc:language>en-US</dc:language>
  <cp:lastModifiedBy>Самсонова Елена Владимировна</cp:lastModifiedBy>
  <cp:lastPrinted>2022-04-29T15:56:00Z</cp:lastPrinted>
  <dcterms:modified xsi:type="dcterms:W3CDTF">2022-05-18T10:07:00Z</dcterms:modified>
  <cp:revision>2</cp:revision>
  <dc:subject/>
  <dc:title/>
</cp:coreProperties>
</file>