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 среди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(организа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94"/>
      <w:bookmarkEnd w:id="0"/>
      <w:r>
        <w:rPr>
          <w:rFonts w:cs="Times New Roman" w:ascii="Times New Roman" w:hAnsi="Times New Roman"/>
          <w:sz w:val="28"/>
          <w:szCs w:val="28"/>
        </w:rPr>
        <w:t>Основные показатели деятельности пред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х материал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предприятия (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7007"/>
        <w:gridCol w:w="850"/>
        <w:gridCol w:w="130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 п/п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к предыдущему год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</w:rPr>
                <w:t>ОКВЭД</w:t>
              </w:r>
            </w:hyperlink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произведенной продукции в фактических ценах предприятия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уск основной номенклатуры в соответствующих едини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рентабельности основного производс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биторская задолженность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диторская задолженность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роченная задолженность по налогам, всего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 в областной бюджет Новосибирской области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роченная задолженность по зарплате, количество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социальную и благотворительную помощь на рубль произвед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енность работающих, всего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 инвалид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месячная зарплат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в организации коллективного договора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программы (плана, перечня мероприятий) по профилактике производственного травматизма и профессиональной заболеваемости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ственный травматизм, количество случаев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яжелых несчастных случаев, количество случаев/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 смертельным исходом, количество случаев/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переподготовку (повышение квалификации) работников организации, 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внедренной новой техники, технологий, модернизации производства, использования энергоэффективных, инновационных материалов, конструкций, изделий, систем инженерного оборудования, с указанием объемов внедрения и результатов &lt;*&gt;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рекламаций, штрафов на низкое качество основной продукции, количество/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внутрипроизводственной системы контроля качеств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дипломов, свидетельств, премий и других атрибутов общественного признан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прилагается перечень произведенной в истекшем году продукции, в том числе сертифицирован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Экономия затрат и ресурсов (материальных, энергетических и трудовых), сокращение сроков строительства, повышение качества, долговечности, улучшение эко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99"/>
      <w:bookmarkEnd w:id="1"/>
      <w:r>
        <w:rPr>
          <w:rFonts w:cs="Times New Roman" w:ascii="Times New Roman" w:hAnsi="Times New Roman"/>
          <w:sz w:val="28"/>
          <w:szCs w:val="28"/>
        </w:rPr>
        <w:t>Основные показатели деятельности строительно-монтажн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предприятия (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7007"/>
        <w:gridCol w:w="850"/>
        <w:gridCol w:w="13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 п/п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к предыдуще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8"/>
                </w:rPr>
                <w:t>ОКВЭД</w:t>
              </w:r>
            </w:hyperlink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подрядных работ, всего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, млн. рубл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объектов соци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объектов производствен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объектов инженерно-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подрядных конкурсах, количество, из них выиграно, 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сданных в эксплуатацию объектов 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/тыс.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рентабельности основного производс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биторская задолженность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диторская задолженность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роченная задолженность по налогам, всего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 в областной бюджет Новосибирской области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роченная задолженность по зарплате, количество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социальную и благотворительную помощь на рубль произвед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енность работающих, всего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 инвалид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месячная зарплат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в организации коллективного договора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программы (плана, перечня мероприятий) по профилактике производственного травматизма и профессиональной заболеваемости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свидетельства о допуске к работам, выданного саморегулируемой организацией (СРО), наименование С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ственный травматизм, количество случаев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яжелых несчастных случаев, количество случаев/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 смертельным исходом, количество случаев/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переподготовку (повышение квалификации) работников организации, 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внедренной новой техники, технологий организации производства, использования энергоэффективных, инновационных материалов, конструкций, изделий, систем инженерного оборудования, с указанием объемов внедрения и результатов &lt;*&gt;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штрафов за нарушение норм и правил строительства, количество/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внутрипроизводственной системы контроля качеств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дипломов, свидетельств, премий и других атрибутов общественного признан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прилагается перечень основных построенных в истекшем году объектов с указанием заказчика, адреса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Экономия затрат и ресурсов (материальных, энергетических и трудовых), сокращение сроков строительства, повышение качества, долговечности, улучшение экологии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24"/>
      <w:bookmarkEnd w:id="2"/>
      <w:r>
        <w:rPr>
          <w:rFonts w:cs="Times New Roman" w:ascii="Times New Roman" w:hAnsi="Times New Roman"/>
          <w:sz w:val="28"/>
          <w:szCs w:val="28"/>
        </w:rPr>
        <w:t>Основные показатели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7007"/>
        <w:gridCol w:w="850"/>
        <w:gridCol w:w="13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 п/п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к предыдуще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проектной продукции, всего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проектных работ, выполненных собственными силами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рентабель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биторская задолженность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диторская задолженность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роченная задолженность по налогам, всего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 в областной бюджет Новосибирской области,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роченная задолженность по зарплате, количество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енность работающих, всего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месячная зарплат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в организации коллективного договора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свидетельства о допуске к работам, выданного саморегулируемой организацией (СРО), наименование СРО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рский надзор за строительством (объем работ)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дипломов, свидетельств, премий и других атрибутов общественного при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отрицательных экспертных заклю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аварий на строительстве (производстве) по вине проект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прилагается перечень выполненных в истекшем году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9E23F38D5A2642A9ED5D30C3284541645EB478C4F814FDA39F996E43011D5AC8BC4A232D78ECFD5360923A2LBmBI" TargetMode="External"/><Relationship Id="rId3" Type="http://schemas.openxmlformats.org/officeDocument/2006/relationships/hyperlink" Target="consultantplus://offline/ref=E8A9E23F38D5A2642A9ED5D30C3284541645EB478C4F814FDA39F996E43011D5AC8BC4A232D78ECFD5360923A2LBm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9:00Z</dcterms:created>
  <dc:creator>Самсонова Елена Владимировна</dc:creator>
  <dc:description/>
  <cp:keywords/>
  <dc:language>en-US</dc:language>
  <cp:lastModifiedBy>Самсонова Елена Владимировна</cp:lastModifiedBy>
  <cp:lastPrinted>2016-04-12T15:33:00Z</cp:lastPrinted>
  <dcterms:modified xsi:type="dcterms:W3CDTF">2022-04-26T09:49:00Z</dcterms:modified>
  <cp:revision>2</cp:revision>
  <dc:subject/>
  <dc:title/>
</cp:coreProperties>
</file>