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06.08.2013 № 347-п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06.08.2013 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> 347-п «Об утверждении государственной программы Новосибирской области «Оказание содействия добровольному переселению в Новосибирскую область соотечественников, проживающих за рубежом» следующие изменения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Новосибирской области «Оказание содействия добровольному переселению в Новосибирскую область соотечественников, проживающих за рубежом» (далее – Программа):</w:t>
      </w:r>
    </w:p>
    <w:p>
      <w:pPr>
        <w:pStyle w:val="ConsPlusNormal2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 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В разделе I «Паспорт государственной программы Новосибир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казание содействия добровольному пересе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в Новосибирскую область соотечественников, прожива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 рубежом (далее - Программа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зицию «Объемы и источники финансирования Программы (с расшифровкой по годам, источникам финансирования и исполнителям)»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2"/>
        <w:ind w:hanging="0"/>
        <w:jc w:val="both"/>
        <w:rPr/>
      </w:pPr>
      <w:r>
        <w:rPr/>
        <w:t>«</w:t>
      </w:r>
    </w:p>
    <w:tbl>
      <w:tblPr>
        <w:tblW w:w="17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433"/>
        <w:gridCol w:w="7433"/>
      </w:tblGrid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о годам, источникам финансирования и исполнителям)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финансируется за счет средств областного бюджета Новосибирской области и субсидий из федерального бюджета Российской Федерации. Прогнозные объемы финансирования составляют 615517,1 тыс. рублей, </w:t>
              <w:br/>
              <w:t>в том числе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56687,1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7889,1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6597,5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1100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8307,8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8841,9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394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8678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2414,5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6929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0419,4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0419,4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50419,4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0419,4 тыс. рублей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Новосибирской области - 320465,4 тыс. рублей, в том числе по годам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48438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7968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6647,5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847,5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521,7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8113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354,2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828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3211,3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3077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3864,7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3864,7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3864,7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3864,7 тыс. рублей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Новосибирской области </w:t>
              <w:br/>
              <w:t>по исполнителям мероприятий Программы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труда и соцразвития НСО – 310205,4 тыс. рублей, в том числе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44748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4278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6407,5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607,5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81,65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7873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114,2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588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971,3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2837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3624,7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3624,7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3624,7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3624,7 тыс. рублей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образования НСО - 10260,0 тыс. рублей, в том числе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369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69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4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40,0 тыс. рублей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сидий из федерального бюджета Российской Федерации бюджету Новосибирской области на реализацию мероприятия Программы в соответствии с соглашениями, ежегодно заключаемыми между Министерством внутренних дел Российской Федерации (далее - МВД России) </w:t>
              <w:br/>
              <w:t>и Правительством Новосибирской области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8249,1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9921,1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950,0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252,5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786,1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728,9 тыс. рублей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4040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850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9203,2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3852,0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6554,7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6554,7 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6554,7тыс. рублей;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6554,7 тыс. рублей</w:t>
            </w:r>
          </w:p>
        </w:tc>
        <w:tc>
          <w:tcPr>
            <w:tcW w:w="7433" w:type="dxa"/>
            <w:tcBorders>
              <w:lef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75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«Основные мероприятия по реализации Программы» после девятого абзаца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Приобретение расходных материалов и оборудования в целях оказания государственной услуги по оформлению, выдаче и замене свидетельства участника Государственной программы.»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> В разделе V «Объемы финансовых ресурсов на реализацию Программы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в абзаце шестом цифры «316532,35» заменить цифрами «320465,4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Arial Unicode MS"/>
          <w:spacing w:val="-6"/>
          <w:sz w:val="28"/>
          <w:szCs w:val="28"/>
        </w:rPr>
        <w:t>) </w:t>
      </w:r>
      <w:r>
        <w:rPr>
          <w:sz w:val="28"/>
          <w:szCs w:val="28"/>
        </w:rPr>
        <w:t>в абзаце пятнадцатом цифры «12904,3» заменить цифрами «13211,3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в абзаце шестнадцатом цифры «12982,0»  заменить цифрами «13077,2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абзацах семнадцатом - двадцатом цифры «12982,0»  заменить цифрами «13864,7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№ 2а к Программе «Перечень основ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после позиции «Основное мероприятие 1.1.7. Проведение видеоконференций с соотечественниками, проживающими за рубежом (при организационном участии уполномоченных органов за рубежом - консульских учреждений Российской Федерации и временных групп МВД России), и организациями соотечественников за рубежом; индивидуальные консультации соотечественников, имеющих разрешение на временное проживание в Новосибирской области (территории вселения), по вопросам участия в Программе» дополнить позицие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1560"/>
        <w:gridCol w:w="992"/>
        <w:gridCol w:w="992"/>
        <w:gridCol w:w="1701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8. Приобретение расходных материалов и оборудования в целях оказания государственной услуги по оформлению, выдаче и замене свидетельства участника Государствен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труда 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цразвития НС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бумаги офисной, папок-скоросшивателей, стеллажей металлических с целью их передачи Главному управлению Министерства внутренних дел Российской Федерации по Новосибирской области в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чное выделение средств областного бюджета на реализацию мероприятия 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иложение № 4а к Программе «Объемы финансовых ресурсов на реализацию основных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</w:t>
      </w:r>
      <w:r>
        <w:rPr>
          <w:bCs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.А. Фрол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40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3) 238 75 1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21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.Ю. Голубенко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21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инистр экономического развития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Л.Н. Решетников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21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стр юстиции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.В. Омелёхина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яющая обязанности министр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руда и социального развития Новосибирской 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4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В. Бахарева</w:t>
            </w:r>
          </w:p>
          <w:p>
            <w:pPr>
              <w:pStyle w:val="TextBodyIndent"/>
              <w:autoSpaceDE w:val="true"/>
              <w:jc w:val="right"/>
              <w:rPr/>
            </w:pP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министра труда и социального развития Новосибирской области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.В. Шмидт</w:t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«_____» ____________ 2021 г.</w:t>
            </w:r>
          </w:p>
        </w:tc>
      </w:tr>
    </w:tbl>
    <w:p>
      <w:pPr>
        <w:pStyle w:val="TextBodyIndent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  <w:t xml:space="preserve">Начальник правового управления министерства </w:t>
      </w:r>
    </w:p>
    <w:p>
      <w:pPr>
        <w:pStyle w:val="Normal"/>
        <w:rPr/>
      </w:pPr>
      <w:r>
        <w:rPr/>
        <w:t xml:space="preserve">труда и социального развития Новосибирской области                                               Е.В. Нарубина    </w:t>
      </w:r>
    </w:p>
    <w:p>
      <w:pPr>
        <w:pStyle w:val="TextBody"/>
        <w:ind w:left="8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Начальник управления  комплексного планирования, </w:t>
      </w:r>
    </w:p>
    <w:p>
      <w:pPr>
        <w:pStyle w:val="Normal"/>
        <w:rPr/>
      </w:pPr>
      <w:r>
        <w:rPr/>
        <w:t xml:space="preserve">финансирования и учета министерства труда и социального </w:t>
      </w:r>
    </w:p>
    <w:p>
      <w:pPr>
        <w:pStyle w:val="Normal"/>
        <w:rPr/>
      </w:pPr>
      <w:r>
        <w:rPr/>
        <w:t>развития Новосибирской области                                                                                 Р.В. Роман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Н. Бацай</w:t>
      </w:r>
    </w:p>
    <w:p>
      <w:pPr>
        <w:pStyle w:val="Normal"/>
        <w:rPr/>
      </w:pPr>
      <w:r>
        <w:rPr>
          <w:sz w:val="20"/>
          <w:szCs w:val="20"/>
        </w:rPr>
        <w:t xml:space="preserve">(383) 238 69 74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0">
    <w:name w:val="Стиль"/>
    <w:basedOn w:val="Normal"/>
    <w:next w:val="Style21"/>
    <w:qFormat/>
    <w:pPr>
      <w:spacing w:before="100" w:after="100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3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4">
    <w:name w:val="Стиль приложения"/>
    <w:basedOn w:val="Style23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4:00Z</dcterms:created>
  <dc:creator>T.Ramishvily</dc:creator>
  <dc:description/>
  <cp:keywords/>
  <dc:language>en-US</dc:language>
  <cp:lastModifiedBy>Бацай Елена Николаевна</cp:lastModifiedBy>
  <cp:lastPrinted>2021-01-21T11:59:00Z</cp:lastPrinted>
  <dcterms:modified xsi:type="dcterms:W3CDTF">2021-01-21T05:12:00Z</dcterms:modified>
  <cp:revision>11</cp:revision>
  <dc:subject/>
  <dc:title>Проект постановления</dc:title>
</cp:coreProperties>
</file>