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1795188373" r:id="rId2"/>
        </w:objec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7"/>
        </w:rPr>
        <w:t xml:space="preserve">министерство ТРУДА И социального развития 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7"/>
        </w:rPr>
      </w:pPr>
      <w:r>
        <w:rPr>
          <w:rFonts w:cs="Times New Roman" w:ascii="Times New Roman" w:hAnsi="Times New Roman"/>
          <w:b/>
          <w:caps/>
          <w:sz w:val="28"/>
          <w:szCs w:val="27"/>
        </w:rPr>
        <w:t xml:space="preserve">Новосибирской области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аспоряжения Губернатора Новосибир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убернатор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 от 11.01.2016 № 2-р»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екта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Губернатора Новосибирской области     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    от 11.01.2016 № 2-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требует дополнительных финансовых затрат из областного бюджет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Раратюк</w:t>
      </w:r>
    </w:p>
    <w:p>
      <w:pPr>
        <w:pStyle w:val="Footer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38 75 2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eastAsia="Arial Unicode MS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5A31E6D4AB1F04AF5DFD9D53B9F7E24298A14C3986875055FC4EDEC6934BFFD131BE5DC1072B427AA20DBD4C6E649DBU2f6C" TargetMode="External"/><Relationship Id="rId5" Type="http://schemas.openxmlformats.org/officeDocument/2006/relationships/hyperlink" Target="consultantplus://offline/ref=F5A31E6D4AB1F04AF5DFD9D53B9F7E24298A14C3986875055FC4EDEC6934BFFD131BE5DC1072B427AA20DBD4C6E649DBU2f6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07:00Z</dcterms:created>
  <dc:creator>Лариса</dc:creator>
  <dc:description/>
  <dc:language>en-US</dc:language>
  <cp:lastModifiedBy>Кучин Павел Сергеевич</cp:lastModifiedBy>
  <cp:lastPrinted>2019-10-16T18:27:00Z</cp:lastPrinted>
  <dcterms:modified xsi:type="dcterms:W3CDTF">2020-12-02T05:08:00Z</dcterms:modified>
  <cp:revision>3</cp:revision>
  <dc:subject/>
  <dc:title/>
</cp:coreProperties>
</file>