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Новосибирской области «О внесении изменений в постановление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9.01.2015 № 10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к рассмотрению проект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 (далее – проект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внесены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рректировки параметров внебюджетных источников по годам по мероприятию «строительство комплексов по глубокой обработке ТКО для города Новосибирска и Новосибирской агломерации Новосибирской области». Реализация мероприятия осуществляется в рамках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 от 22 июля 2016 года заключенного между ООО «Экология-Новосибирск» и Правительством Новосибирской области, в лице министерства жилищно-коммунального хозяйства и энергетики Новосибирской области. 16.11.2017 данное соглашение было приостановлено, путем подписания сторонами соглашения о приостановке действия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вещания с участием публично-правовой компании «Российский экологический оператор», состоявшего 17 октября 2019 года под председательством Губернатора Новосибирской области А.А. Травникова, поручено сформировать рабочую группу с участием публично-правовой компании «Российский экологический оператор», заинтересованных областных исполнительных органов государственной власти Новосибирской области по реализации концессионного соглашения с учетом параметров, выработанных по итогам работы рабочей группы по выработке подходов и решений к заключению нового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, созданной распоряжением Губернатора Новосибирской области от 19 декабря 2017 года № 258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чая группа сформирована и осуществляет деятельность в целях внесения изменений в концессионное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вышеуказанного мероприятия скорректированы в целях завершения мероприятий по корректировке основного соглашения и начала работ по строительству комплексов по глубокой обработке ТКО для города Новосибирска и Новосибирской агломераци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дел «V. Система основных мероприятий государственной программы» по мероприятию «возмещение недополученных доходов концессионера» дополнен обязательствами концессионера и концендента, механизмами возмещения недополученных доходов. Данные изменения внесены по замечаниям Контрольно-счетной палаты Новосибирской области, указанным в заключении на годовой отчет об исполнении областного бюджета Новосибирской области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очнена методика расчета субсидий из областного бюджета Новосибирской области местным бюджетам на реализацию мероприятия «по приобретению контейнеров (емкостей) для накопления твердых коммунальных отх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Порядке предоставления субсидий (условия предоставления и расходования) из бюджета Новосибирской области местным бюджетам на реализацию мероприятий государственной программы внесены изменения, в части предоставления отчетности в министерство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(далее – НПА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энерге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</w:t>
        <w:tab/>
        <w:t xml:space="preserve">        Д.Н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Абб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6 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8:00Z</dcterms:created>
  <dc:creator>nat</dc:creator>
  <dc:description/>
  <cp:keywords/>
  <dc:language>en-US</dc:language>
  <cp:lastModifiedBy>Аббасова Наталья Анатольевна</cp:lastModifiedBy>
  <cp:lastPrinted>2019-11-27T11:42:00Z</cp:lastPrinted>
  <dcterms:modified xsi:type="dcterms:W3CDTF">2019-11-27T04:42:00Z</dcterms:modified>
  <cp:revision>3</cp:revision>
  <dc:subject/>
  <dc:title>МИНИСТЕРСТВО СТРОИТЕЛЬСТВА И ЖИЛИЩНО-КОММУНАЛЬНОГО ХОЗЯЙСТВА НОВОСИБИРСКОЙ ОБЛАСТИ</dc:title>
</cp:coreProperties>
</file>