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 Новосибирской области от 19.01.2015 № 10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 (далее – проект программы) разработан соответствует параметрам Закона Новосибирской области от 25.12.2018 № 332-ОЗ «Об областном бюджете Новосибирской области на 2019 год и плановый период 2020 и 2021 годов» и сводной бюджетной росписью на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государственной программы в трехлетнем периоде, предусмотрены сре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размере – 370 515,1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20 984,0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49 531,1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ластного бюджета Новосибирской области – 525 651,3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73 435,5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10 146,4 тыс. руб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97 355,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асходов местных бюджетов в трех летнем периоде на мероприятия государственной программы – 31 483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 жилищно-коммунального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нергетики Новосибирской области                                           Д.Н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56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19-01-18T13:09:00Z</cp:lastPrinted>
  <dcterms:modified xsi:type="dcterms:W3CDTF">2019-11-27T03:56:00Z</dcterms:modified>
  <cp:revision>2</cp:revision>
  <dc:subject/>
  <dc:title/>
</cp:coreProperties>
</file>