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 внесении изменений в постановление Губернатора Новосибирской области от 06.08.2009 № 33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 о с т а н о в л я 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убернатора Новосибирской области от 06.08.2009 № 338 «</w:t>
      </w: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(балансовой) комиссии по рассмотрению вопросов об эффективности управления областным имуществом, находящимся в хозяйственном ведении и в оперативном управлении государственных унитарных предприятий Новосибирской области и в оперативном управлении государственных учреждений Новосиби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(балансовой) комиссии по рассмотрению вопросов об эффективности управления областным имуществом, находящимся в хозяйственном ведении и в оперативном управлении государственных унитарных предприятий Новосибирской области и в оперативном управлении государственных учреждений Новосибирской области (далее – состав комисси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вести в состав комиссии Решетникова Льва Николаевича – министра 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ывести из состава комиссии Молчанову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Наименование должности Омелехиной Натальи Владимировны изложить в следующей редакции: «министр юстиции Новосибирской области»</w:t>
      </w:r>
      <w:bookmarkStart w:id="4" w:name="sub_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Г. Шилохвос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8 60 0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596.0" TargetMode="External"/><Relationship Id="rId3" Type="http://schemas.openxmlformats.org/officeDocument/2006/relationships/hyperlink" Target="garantf1://400166117.0" TargetMode="External"/><Relationship Id="rId4" Type="http://schemas.openxmlformats.org/officeDocument/2006/relationships/hyperlink" Target="garantf1://400166117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9:00Z</dcterms:created>
  <dc:creator>Муравьёв</dc:creator>
  <dc:description/>
  <cp:keywords/>
  <dc:language>en-US</dc:language>
  <cp:lastModifiedBy>Васильева Алёна Андреевна</cp:lastModifiedBy>
  <cp:lastPrinted>2019-05-24T12:00:00Z</cp:lastPrinted>
  <dcterms:modified xsi:type="dcterms:W3CDTF">2021-09-24T07:17:00Z</dcterms:modified>
  <cp:revision>35</cp:revision>
  <dc:subject/>
  <dc:title/>
</cp:coreProperties>
</file>