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___________                                                                                   № 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28.03.2020 № 779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нести в приказ министерства здравоохранения Новосибирской области от 28.03.2020 № 779 «О временной схеме оказания медицинской помощи пациентам неинфекционного профиля» следующие изменения:  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 Изложить строки 5, 6, 7, 8, 9 к </w:t>
      </w:r>
      <w:r>
        <w:rPr>
          <w:bCs/>
          <w:sz w:val="28"/>
          <w:szCs w:val="27"/>
        </w:rPr>
        <w:t xml:space="preserve">временной схеме госпитализации пациентов с экстренными и неотложными показаниями неинфекционного профиля </w:t>
      </w:r>
      <w:r>
        <w:rPr>
          <w:sz w:val="28"/>
          <w:szCs w:val="27"/>
        </w:rPr>
        <w:t>в следующей редакции:</w:t>
      </w:r>
    </w:p>
    <w:tbl>
      <w:tblPr>
        <w:tblW w:w="5550" w:type="pct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7"/>
        <w:gridCol w:w="1800"/>
        <w:gridCol w:w="1522"/>
        <w:gridCol w:w="1523"/>
        <w:gridCol w:w="692"/>
        <w:gridCol w:w="1386"/>
        <w:gridCol w:w="414"/>
        <w:gridCol w:w="1383"/>
        <w:gridCol w:w="416"/>
        <w:gridCol w:w="553"/>
      </w:tblGrid>
      <w:tr>
        <w:trPr>
          <w:trHeight w:val="2499" w:hRule="atLeast"/>
          <w:cantSplit w:val="true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рургическая патология («чистая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ая патология («гнойная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охирургическая пат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прокт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</w:tc>
      </w:tr>
      <w:tr>
        <w:trPr>
          <w:trHeight w:val="2967" w:hRule="atLeast"/>
          <w:cantSplit w:val="true"/>
        </w:trPr>
        <w:tc>
          <w:tcPr>
            <w:tcW w:w="9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ий, с. Криводановка, с. Марусино, д.п. Кудряшевский, п. Воробьевский, п. Затонский, п. Катковский, п. Приобский,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 – ГБУЗ НСО «НКЦРБ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, ср, сб – ГБУЗ НСО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 – ГБУЗ НСО «ЦКБ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т, пт – ГБУЗ НСО «ГБ № 3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 – ГБУЗ НСО «НКЦРБ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, ср, сб – ГБУЗ НСО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 – ГБУЗ НСО «ЦКБ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т, пт – ГБУЗ НСО «ГБ № 3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1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34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БУЗ НСО «ГКБ № 1»</w:t>
            </w:r>
          </w:p>
        </w:tc>
      </w:tr>
      <w:tr>
        <w:trPr>
          <w:trHeight w:val="2687" w:hRule="atLeast"/>
          <w:cantSplit w:val="true"/>
        </w:trPr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 – ГБУЗ НСО «НКЦРБ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, ср, сб – ГБУЗ НСО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 – ГБУЗ НСО «ЦКБ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т, пт – ГБУЗ НСО «ГБ № 3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 – ГБУЗ НСО «НКЦРБ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, ср, сб – ГБУЗ НСО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 – ГБУЗ НСО «ЦКБ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т, пт – ГБУЗ НСО «ГБ № 3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1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ГКБСМП № 2» (Хирургический корпус)       Чт, Пт, Сб, Вс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ЦКБ»                           Пн, Вт, 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 пт – ГБУЗ НСО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вт, чт, сб, вс – ГБУЗ НСО «ГБ № 3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>
          <w:trHeight w:val="2687" w:hRule="atLeast"/>
          <w:cantSplit w:val="true"/>
        </w:trPr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(левый берег р. Обь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Б № 3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Б № 3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Б № 3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</w:tr>
      <w:tr>
        <w:trPr>
          <w:trHeight w:val="2687" w:hRule="atLeast"/>
          <w:cantSplit w:val="true"/>
        </w:trPr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г. Обь, п. Красноглинное, п. Красномайский, п. Новоозерный, с. Толмачево, д. Алексеевк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</w:tr>
      <w:tr>
        <w:trPr>
          <w:trHeight w:val="2687" w:hRule="atLeast"/>
          <w:cantSplit w:val="true"/>
        </w:trPr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р.п. Краснообск, п. Юный Ленинец, п. Мичуринский, п. Элитный, п. Красный Восток, п. 8 Марта, с. Верх-Тула, с. Ленинское, п. Голубой залив, п. и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рупской, с. Ярково, с. Пайвино, с. Сенчанка, п. Прогресс, с. Боровое, с. Береговое, с. Шилово, с. Новошилово, п. Тулин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НКЦРБ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НКЦРБ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НКЦРБ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НКЦРБ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НКЦРБ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НКЦР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НКЦРБ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НКЦРБ»</w:t>
            </w:r>
          </w:p>
        </w:tc>
      </w:tr>
    </w:tbl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 w:val="28"/>
        </w:rPr>
        <w:t>2. Настоящий приказ вступает в силу с 19.04.2022 и действует до особых распоряжений.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.о. министра                                                                                             Е.А. Аксен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 xml:space="preserve">(383) 238 62 47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;Times New Roman" w:hAnsi="Tahoma;Times New Roman" w:eastAsia="Tahoma;Times New Roman" w:cs="Tahoma;Times New Roman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;Times New Roman" w:hAnsi="Tahoma;Times New Roman" w:eastAsia="Tahoma;Times New Roman" w:cs="Tahoma;Times New Roman"/>
      <w:sz w:val="34"/>
      <w:szCs w:val="3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1:00Z</dcterms:created>
  <dc:creator>krivosheeva</dc:creator>
  <dc:description/>
  <cp:keywords/>
  <dc:language>en-US</dc:language>
  <cp:lastModifiedBy>Григорьев Сергей Евгеньевич</cp:lastModifiedBy>
  <cp:lastPrinted>2021-10-12T12:01:00Z</cp:lastPrinted>
  <dcterms:modified xsi:type="dcterms:W3CDTF">2022-04-18T02:03:00Z</dcterms:modified>
  <cp:revision>5</cp:revision>
  <dc:subject/>
  <dc:title/>
</cp:coreProperties>
</file>