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w:drawing>
          <wp:inline distT="0" distB="0" distL="0" distR="0">
            <wp:extent cx="547370" cy="633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2275" w:hRule="atLeast"/>
        </w:trPr>
        <w:tc>
          <w:tcPr>
            <w:tcW w:w="1011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tabs>
                <w:tab w:val="clear" w:pos="720"/>
                <w:tab w:val="center" w:pos="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ФИНАНСОВ И НАЛОГОВОЙ ПОЛИТИКИ</w:t>
            </w:r>
          </w:p>
          <w:p>
            <w:pPr>
              <w:pStyle w:val="Heading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4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Heading4"/>
              <w:spacing w:before="0" w:after="0"/>
              <w:contextualSpacing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ПРИКАЗ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____июня 2023 года                                                                                  № ____ -НП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Hlk136269893"/>
      <w:bookmarkStart w:id="1" w:name="_Hlk136269893"/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_Hlk136269893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 </w:t>
      </w:r>
      <w:bookmarkEnd w:id="2"/>
      <w:r>
        <w:rPr>
          <w:rFonts w:cs="Times New Roman" w:ascii="Times New Roman" w:hAnsi="Times New Roman"/>
          <w:bCs w:val="false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 xml:space="preserve">о комиссии министерства финансов и налоговой политики Новосибирской области по проведению проверки соответствия кандидата на замещение должности руководителя финансового органа </w:t>
      </w:r>
      <w:r>
        <w:rPr>
          <w:rFonts w:cs="Times New Roman" w:ascii="Times New Roman" w:hAnsi="Times New Roman"/>
          <w:bCs w:val="false"/>
          <w:sz w:val="28"/>
          <w:szCs w:val="28"/>
        </w:rPr>
        <w:t>муниципального района, муниципального округа, городского округ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ым требованиям, предъявляемым к руководителю финансового органа муниципального образования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 Р И К А З Ы В А Ю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bookmarkStart w:id="3" w:name="_Hlk136270043"/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 xml:space="preserve">о комиссии министерства финансов и налоговой политики Новосибирской области по проведению проверки соответствия кандидата на замещение должности руководителя финансового орган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, муниципального округа, городского округ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ым требованиям, предъявляемым к руководителю финансового органа муниципального образования</w:t>
      </w:r>
      <w:bookmarkEnd w:id="3"/>
      <w:r>
        <w:rPr>
          <w:rFonts w:cs="Times New Roman" w:ascii="Times New Roman" w:hAnsi="Times New Roman"/>
          <w:sz w:val="28"/>
          <w:szCs w:val="28"/>
        </w:rPr>
        <w:t>, утвержденное приказом министерства финансов и налоговой политики Новосибирской области от 14.06.2023 № 33-НПА,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 в абзаце первом пункта 15 слова «секретарем комиссии» заменить словом «комиссией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в пункте 16 слова «секретарем комиссии» заменить словом «комиссией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) абзац первый пункта 17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, если по результатам проведенной проверки документов, указанных в пункте 13 настоящего Положения, выявлены замечания технического характера (подпункты 1 – 4 пункта 15 настоящего Положения), такие документы возвращаются комиссией представившему их главе муниципального образования с указанием причины возврата в срок не позднее 15 рабочих дней с момента их поступления в министерство финансов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 –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        В.Ю. Голубенко</w:t>
      </w:r>
      <w:bookmarkStart w:id="4" w:name="_Hlk136270451"/>
      <w:bookmarkEnd w:id="4"/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85" w:leader="none"/>
      </w:tabs>
      <w:jc w:val="center"/>
      <w:outlineLvl w:val="7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8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47:00Z</dcterms:created>
  <dc:creator>Тимонова Наталья Васильевна</dc:creator>
  <dc:description/>
  <cp:keywords/>
  <dc:language>en-US</dc:language>
  <cp:lastModifiedBy>Андриенко Маргарита Дмитриевна</cp:lastModifiedBy>
  <cp:lastPrinted>2023-06-19T11:07:00Z</cp:lastPrinted>
  <dcterms:modified xsi:type="dcterms:W3CDTF">2023-06-22T05:05:00Z</dcterms:modified>
  <cp:revision>39</cp:revision>
  <dc:subject/>
  <dc:title>Администрация Новосибирской области</dc:title>
</cp:coreProperties>
</file>