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>.07.2019 № 281-п и признании утратившим силу постановления Правительства Новосибирской области от 18.05.2020 № 175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22</w:t>
      </w:r>
      <w:r>
        <w:rPr>
          <w:color w:val="000000"/>
          <w:sz w:val="28"/>
          <w:szCs w:val="28"/>
        </w:rPr>
        <w:t>.07.2019 № 281-п «</w:t>
      </w:r>
      <w:r>
        <w:rPr>
          <w:rFonts w:eastAsia="Calibri"/>
          <w:sz w:val="28"/>
          <w:szCs w:val="28"/>
        </w:rPr>
        <w:t xml:space="preserve">Об установлении размера, порядка и условий предоставления социальной помощи на территории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«Размер, порядок и условия предоставления социальной помощи на территории Новосиби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здел </w:t>
      </w:r>
      <w:r>
        <w:rPr>
          <w:rFonts w:eastAsia="Calibri"/>
          <w:sz w:val="28"/>
          <w:szCs w:val="28"/>
        </w:rPr>
        <w:t>II «Предоставление государственной социальной помощи на основании социального контрак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II. Предоставление государственной социально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мощи на основании социального контрак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 Раздел II настоящего Порядка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, являющимися приложением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.04.2014 № 296 «Об утверждении государственной программы Российской Федерации «Социальная поддержка граждан» (далее -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 Государственная социальная помощь на основании социального контракта предоставляется малоимущим семьям и малоимущим одиноко проживающим гражда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оказания государственной социальной помощи на основании социального контракта является стимулирование активных действий и создание условий для самостоятельного выхода малоимущих семей и малоимущих одиноко проживающих граждан из трудной жизненной ситуации, получение в последующее время постоянных доходов в денежной и натура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принципами оказания государственной социальной помощи на основании социального контракта являются добровольность участия, обязательность исполнения условий социального контракта и мероприятий программы социальной адаптации семьи или одиноко проживающего гражданина (далее - программа социальной адаптации), индивидуальный подход при определении мероприятий программы социальной адаптации, целевой характер оказания государственной социальной помощи на основании социального контракта. 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rFonts w:eastAsia="Calibri"/>
          <w:sz w:val="28"/>
          <w:szCs w:val="28"/>
        </w:rPr>
        <w:t>22. К социальному контракту, на основании которого гражданам оказывается государственная социальная помощь на основании социального контракта, в целях софинансирования расходных обязательств по оказанию которой предоставляется субсидия из федерального бюджета бюджету Новосибирской области, прилагается программа социальной адаптации по форме, приведенной в приложении № 1 к настоящему Порядку, предусматривающая следующие мероприятия социальной адаптации (далее – мероприят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о поиску работы. В рамках указанного мероприятия в приоритетном порядке оказывается государственная социальная помощь на основании социального контракта гражданам, проживающим в семьях с детьми. Социальный контракт, направленный на реализацию указанного мероприятия, с одним и тем же гражданином заключается не чаще одного раза в год. Ф</w:t>
      </w:r>
      <w:r>
        <w:rPr>
          <w:sz w:val="28"/>
          <w:szCs w:val="28"/>
        </w:rPr>
        <w:t xml:space="preserve">орма социального контракта на выполнение мероприятия по поиску работы приведена в приложении № 2 к настоящему </w:t>
      </w:r>
      <w:r>
        <w:rPr>
          <w:rFonts w:eastAsia="Calibri"/>
          <w:sz w:val="28"/>
          <w:szCs w:val="28"/>
        </w:rPr>
        <w:t>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о осуществлению индивидуальной предпринимательской деятельности. Ф</w:t>
      </w:r>
      <w:r>
        <w:rPr>
          <w:sz w:val="28"/>
          <w:szCs w:val="28"/>
        </w:rPr>
        <w:t xml:space="preserve">орма социального контракта на выполнение мероприятия </w:t>
      </w:r>
      <w:r>
        <w:rPr>
          <w:rFonts w:eastAsia="Calibri"/>
          <w:sz w:val="28"/>
          <w:szCs w:val="28"/>
        </w:rPr>
        <w:t>по осуществлению индивидуальной предпринимательской деятельности</w:t>
      </w:r>
      <w:r>
        <w:rPr>
          <w:sz w:val="28"/>
          <w:szCs w:val="28"/>
        </w:rPr>
        <w:t xml:space="preserve"> приведена в приложении № 3 к настоящему </w:t>
      </w:r>
      <w:r>
        <w:rPr>
          <w:rFonts w:eastAsia="Calibri"/>
          <w:sz w:val="28"/>
          <w:szCs w:val="28"/>
        </w:rPr>
        <w:t>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о ведению личного подсобного хозяйства. В рамках указанного мероприятия оказывается государственная социальная помощь на основании социального контракта при наличии в соответствующем субъекте Российской Федерации утвержденных нормативов чистого дохода в стоимостном выражении от реализации полученных в личном подсобном хозяйстве плодов и продукции. Ф</w:t>
      </w:r>
      <w:r>
        <w:rPr>
          <w:sz w:val="28"/>
          <w:szCs w:val="28"/>
        </w:rPr>
        <w:t xml:space="preserve">орма социального контракта на выполнение мероприятия </w:t>
      </w:r>
      <w:r>
        <w:rPr>
          <w:rFonts w:eastAsia="Calibri"/>
          <w:sz w:val="28"/>
          <w:szCs w:val="28"/>
        </w:rPr>
        <w:t>по ведению личного подсобного хозяйства</w:t>
      </w:r>
      <w:r>
        <w:rPr>
          <w:sz w:val="28"/>
          <w:szCs w:val="28"/>
        </w:rPr>
        <w:t xml:space="preserve"> приведена в приложении № 4 к настоящему </w:t>
      </w:r>
      <w:r>
        <w:rPr>
          <w:rFonts w:eastAsia="Calibri"/>
          <w:sz w:val="28"/>
          <w:szCs w:val="28"/>
        </w:rPr>
        <w:t>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по реализации иных мероприятий, направленных на преодоление гражданином трудной жизненной ситуации. Под иными мероприятиями понимаются мероприятия, направленные на оказание государственной социальной помощи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абзацем вторым части 1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от 17.07.1999 № 178-ФЗ «О государственной социальной помощи»,</w:t>
      </w:r>
      <w:r>
        <w:rPr>
          <w:rFonts w:eastAsia="Calibri"/>
          <w:sz w:val="28"/>
          <w:szCs w:val="28"/>
        </w:rPr>
        <w:t xml:space="preserve">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 В рамках указанного мероприятия в приоритетном порядке оказывается государственная социальная помощь на основании социального контракта гражданам, проживающим в семьях с детьми. Ф</w:t>
      </w:r>
      <w:r>
        <w:rPr>
          <w:sz w:val="28"/>
          <w:szCs w:val="28"/>
        </w:rPr>
        <w:t xml:space="preserve">орма социального контракта на </w:t>
      </w:r>
      <w:r>
        <w:rPr>
          <w:rFonts w:eastAsia="Calibri"/>
          <w:sz w:val="28"/>
          <w:szCs w:val="28"/>
        </w:rPr>
        <w:t>осуществление иных мероприятий, направленных на преодоление гражданином трудной жизненной ситуации,</w:t>
      </w:r>
      <w:r>
        <w:rPr>
          <w:sz w:val="28"/>
          <w:szCs w:val="28"/>
        </w:rPr>
        <w:t xml:space="preserve"> приведена в приложении № 5 к настоящему </w:t>
      </w:r>
      <w:r>
        <w:rPr>
          <w:rFonts w:eastAsia="Calibri"/>
          <w:sz w:val="28"/>
          <w:szCs w:val="28"/>
        </w:rPr>
        <w:t xml:space="preserve">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3. В рамках одного социального контракта денежные выплаты заявителю предоставляются на реализацию одного из мероприятий, указанных в </w:t>
      </w:r>
      <w:hyperlink w:anchor="Par7">
        <w:r>
          <w:rPr>
            <w:rStyle w:val="InternetLink"/>
            <w:rFonts w:eastAsia="Calibri"/>
            <w:color w:val="0000FF"/>
            <w:sz w:val="28"/>
            <w:szCs w:val="28"/>
          </w:rPr>
          <w:t>пункте 22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Ц</w:t>
      </w:r>
      <w:r>
        <w:rPr>
          <w:rFonts w:eastAsia="Calibri"/>
          <w:sz w:val="28"/>
          <w:szCs w:val="28"/>
        </w:rPr>
        <w:t>ентр социальной поддержки населения заключает с заявителем социальный контракт на следующий ср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не более чем на 9 месяцев - </w:t>
      </w:r>
      <w:r>
        <w:rPr>
          <w:sz w:val="28"/>
          <w:szCs w:val="28"/>
        </w:rPr>
        <w:t xml:space="preserve">на реализацию мероприятия </w:t>
      </w:r>
      <w:r>
        <w:rPr>
          <w:rFonts w:eastAsia="Calibri"/>
          <w:sz w:val="28"/>
          <w:szCs w:val="28"/>
        </w:rPr>
        <w:t>по поиск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не более чем на 12 месяцев - </w:t>
      </w:r>
      <w:r>
        <w:rPr>
          <w:sz w:val="28"/>
          <w:szCs w:val="28"/>
        </w:rPr>
        <w:t xml:space="preserve">на реализацию мероприятий </w:t>
      </w:r>
      <w:r>
        <w:rPr>
          <w:rFonts w:eastAsia="Calibri"/>
          <w:sz w:val="28"/>
          <w:szCs w:val="28"/>
        </w:rPr>
        <w:t>по осуществлению индивидуальной предпринимательской деятельности и по ведению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не более чем на 6 месяцев - 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 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 Гражданин за государственной социальной помощью на основании социального контракта вправе обратиться в центр социальной поддержки населения по месту жительства или месту пребывания или в многофункциональный центр предоставления государственных и муниципальных услуг по своему у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 Государственная социальная помощь на основании социального контракта предоставляется на основании обращения заявителя с заявлением о заключении социального контракта в письменной форме или в форме электронного документа с использованием единого портала государственных и муниципальных услуг от себя лично или от имени своей семьи либо обращения его уполномоченного представителя, в котором указываются сведения о составе семьи, доходах и принадлежащем заявителю (его семье) имуществе на праве собственности, а также сведения о получении государственной социальной помощи в виде предоставления соци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заключении социального контракта регистрируется в журнале регистрации заявлений центра социальной поддержки населения в день его подачи (поступ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 Государственная социальная помощь на основании социального контракта направляется на реализацию мероприятий, предусмотренных программой социальной адаптации, и оказывается с учетом рекомендаций межведомственной комиссии по вопросам заключения социальных контрактов (далее - комиссия). Комиссия создается центром социальной поддержки населения в целях решения вопросов оказания государственной социальной помощи на основании соци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 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грамма социальной адаптации разрабатывается центром социальной поддержки населения совместно с заявителем и следующими органами и учрежд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</w:t>
      </w:r>
      <w:r>
        <w:rPr>
          <w:rFonts w:eastAsia="Calibri"/>
          <w:sz w:val="28"/>
          <w:szCs w:val="28"/>
        </w:rPr>
        <w:t xml:space="preserve">ри </w:t>
      </w:r>
      <w:r>
        <w:rPr>
          <w:rFonts w:eastAsia="Calibri"/>
          <w:sz w:val="28"/>
          <w:szCs w:val="28"/>
          <w:lang w:eastAsia="en-US"/>
        </w:rPr>
        <w:t>реализации мероприятия</w:t>
      </w:r>
      <w:r>
        <w:rPr>
          <w:rFonts w:eastAsia="Calibri"/>
          <w:sz w:val="28"/>
          <w:szCs w:val="28"/>
        </w:rPr>
        <w:t xml:space="preserve"> по поиску работы – с государственными казенными учреждениями Новосибирской области центрами занятости населения, подведомственными министерству (далее – центры занятости населения), и органами местного самоуправления Новосиб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и </w:t>
      </w:r>
      <w:r>
        <w:rPr>
          <w:rFonts w:eastAsia="Calibri"/>
          <w:sz w:val="28"/>
          <w:szCs w:val="28"/>
          <w:lang w:eastAsia="en-US"/>
        </w:rPr>
        <w:t>реализации мероприятия</w:t>
      </w:r>
      <w:r>
        <w:rPr>
          <w:rFonts w:eastAsia="Calibri"/>
          <w:sz w:val="28"/>
          <w:szCs w:val="28"/>
        </w:rPr>
        <w:t xml:space="preserve"> по осуществлению индивидуальной предпринимательской деятельности – с областным исполнительным органом государственной власти Новосибирской области, уполномоченным в сфере регулирования малого и среднего предпринимательства (далее – орган государственной власти Новосибирской области, уполномоченный в сфере регулирования малого и среднего предпринимательства), с областным исполнительным органом государственной власти Новосибирской области, уполномоченным в сфере сельского хозяйства (далее – орган государственной власти Новосибирской области, уполномоченный в сфере сельского хозяйства), а также с органами местного самоуправления Новосибирской области и центрами занятост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 п</w:t>
      </w:r>
      <w:r>
        <w:rPr>
          <w:rFonts w:eastAsia="Calibri"/>
          <w:sz w:val="28"/>
          <w:szCs w:val="28"/>
        </w:rPr>
        <w:t xml:space="preserve">ри </w:t>
      </w:r>
      <w:r>
        <w:rPr>
          <w:rFonts w:eastAsia="Calibri"/>
          <w:sz w:val="28"/>
          <w:szCs w:val="28"/>
          <w:lang w:eastAsia="en-US"/>
        </w:rPr>
        <w:t>реализации мероприятия</w:t>
      </w:r>
      <w:r>
        <w:rPr>
          <w:rFonts w:eastAsia="Calibri"/>
          <w:sz w:val="28"/>
          <w:szCs w:val="28"/>
        </w:rPr>
        <w:t xml:space="preserve"> по ведению личного подсобного хозяйства - с органом государственной власти Новосибирской области, уполномоченным в сфере сельского хозяйства, и с органами местного самоуправле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и осуществлении иных мероприятий, направленных на преодоление гражданином трудной жизненной ситуации - с органами местного самоуправления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С целью реализации мероприятий, указанных в пункте 22 настоящего Порядка, центр социальной поддержки населения, исходя из условий жизни заявителя (семьи заявителя), оказывает содействие в получении заявителем иных видов поддержк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олучени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направлении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направлении несовершеннолетних членов семьи заявителя в дошкольную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организации ухода за нетрудоспособ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С целью реализации мероприятий, указанных в подпунктах 1 – 3 пункта 22 настоящего Порядка, центр социальной поддержки населения оказывает содействие заявителю в 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нтр социальной поддержки населения при осуществлении мероприятия по поиску работы направляет заявителя в </w:t>
      </w:r>
      <w:r>
        <w:rPr>
          <w:sz w:val="28"/>
          <w:szCs w:val="28"/>
        </w:rPr>
        <w:t xml:space="preserve">центр занятости населения </w:t>
      </w:r>
      <w:r>
        <w:rPr>
          <w:rFonts w:eastAsia="Calibri"/>
          <w:sz w:val="28"/>
          <w:szCs w:val="28"/>
        </w:rPr>
        <w:t xml:space="preserve">с целью прохождения заявителем профессионального обучения или дополнительного профессионального образования в случае наличия у </w:t>
      </w:r>
      <w:r>
        <w:rPr>
          <w:sz w:val="28"/>
          <w:szCs w:val="28"/>
        </w:rPr>
        <w:t xml:space="preserve">центра занятости населения </w:t>
      </w:r>
      <w:r>
        <w:rPr>
          <w:rFonts w:eastAsia="Calibri"/>
          <w:sz w:val="28"/>
          <w:szCs w:val="28"/>
        </w:rPr>
        <w:t>возможности обеспечить такое прох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в </w:t>
      </w:r>
      <w:r>
        <w:rPr>
          <w:sz w:val="28"/>
          <w:szCs w:val="28"/>
        </w:rPr>
        <w:t xml:space="preserve">центре занятости населения </w:t>
      </w:r>
      <w:r>
        <w:rPr>
          <w:rFonts w:eastAsia="Calibri"/>
          <w:sz w:val="28"/>
          <w:szCs w:val="28"/>
        </w:rPr>
        <w:t xml:space="preserve">такой возможности или в случае отсутствия оснований предоставления заявителю образовательных программ, приобретенных за счет средств </w:t>
      </w:r>
      <w:r>
        <w:rPr>
          <w:sz w:val="28"/>
          <w:szCs w:val="28"/>
        </w:rPr>
        <w:t>центра занятости населения</w:t>
      </w:r>
      <w:r>
        <w:rPr>
          <w:rFonts w:eastAsia="Calibri"/>
          <w:sz w:val="28"/>
          <w:szCs w:val="28"/>
        </w:rPr>
        <w:t>, центр социальной поддержки населения самостоятельно оказывает содействие заявителю в 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 Требования к конечному результату оказания государственной социальной помощи на основании социального контракта определяются в зависимости от мероприятия, реализуемого в рамках социального контракта, и отражаются в социальном контракт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 реализации мероприятия по поиску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заключение заявителем трудового договора в период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 реализации мероприятия по осуществлению индивидуальной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регистрация заявителя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и реализации мероприятия по ведению личного подсоб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регистрация заявителя в качестве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ри реализации иных мероприятий, направленных на преодоление гражданином трудной жизненной ситуации, - преодоление заявителем (семьей заявителя) трудной жизненной ситуации по истечении срока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 Учет доходов и расчет среднедушевого дохода семьи и дохода одиноко проживающего гражданина производятся специалистами центра социальной поддержки населени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 заключении социального контракта, а также с учетом иных условий, опреде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0.08.2003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 Уведомление о назначении государственной социальной помощи на основании социального контракта или об отказе в ее назначении направляется в письменной форме заявителю центром социальной поддержки населения не позднее чем через 10 дней со дня обращения заявителя с заявлением о заключении социального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когда у центра социальной поддержки населения возникли сомнения в достоверности представленных сведений, указанных в заявлении о заключении социального контракта, центр социальной поддержк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не позднее чем через 10 дней после обращения заявителя с заявлением о заключении социального контракта дает предварительный ответ с уведомлением о проведении дополнительной проверки (комиссионного обследования) представле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течение 20 дней после обращения заявителя с заявлением о заключении социального контракта проводит дополнительную проверку (комиссионное обследование) представленных сведений, по результатам которой (которого) в течение 3 дней оформляет акт обсл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ком случае окончательный ответ дается заявителю не позднее чем через 30 дней после подачи заявления о заключе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5. В случае проведения дополнительной проверки (комиссионного обследования) документы, подтверждающие достоверность сведений, указанных в заявлении о заключении социального контракта, запрашиваются центром социальной поддержки населения в государственных органах, органах местного самоуправления Новосибирской области и подведомственных государственным органам или органам местного самоуправления организациях, если указанные документы (копии документов, сведения), за исключением документо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находятся в распоряжении таких органов либо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жведомственное информационное взаимодействие в этом случае осуществляется в соответствии с требованиями Федераль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тившиеся за предоставлением государственной социальной помощи на основании социального контракта лица и организации, представляющие информацию, являющуюся основанием для оказания государственной социальной помощи на основании социального контракта, несут ответственность за достоверность представляемых сведен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 Основаниями для отказа в предоставлении заявителю государственной социальной помощи на основании социального контрак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тсутствие права на получе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редставление неполных и (или) недостоверных сведений о составе семьи, доходах и принадлежащем заявителю (его семье) имуществе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 Заявитель, которому отказано в предоставлении государственной социальной помощи на основании социального контракта, после устранения обстоятельств, послуживших основанием для отказа, может повторно обратиться за предоставлением государственной социальной помощи на основании социального контракта в случае устранения причин или изменения обстоятельств, вследствие которых ему было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8. Отказ центра социальной поддержки населения в назначении государственной социальной помощи на основании социального контракта заявитель может обжаловать в министерстве и (или)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9. Центром социальной поддержки населения осуществляется мониторинг оказания государственной социальной помощи на основании социального контракта - ежемесячный контроль за выполнением заявителем обязательств, предусмотренных социальным контрактом, на основании отчета заявителя о выполнении программы социальной адаптации (далее – отчет), а также контроль за целевым использованием денежных средств, выплаченных в соответствии с условиями соци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яется заявителем в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месяц (до 10 числа месяца, следующего за отчетным) по форме, утвержденной министерством. Последний отчет представляется до 15 числа месяца, следующего за месяцем окончания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0. Основаниями для досрочного прекращения социального контрак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мерть или утрата дееспособности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, с котор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заключен </w:t>
      </w:r>
      <w:r>
        <w:rPr>
          <w:rFonts w:eastAsia="Calibri" w:cs="Times New Roman" w:ascii="Times New Roman" w:hAnsi="Times New Roman"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ц</w:t>
      </w:r>
      <w:r>
        <w:rPr>
          <w:rFonts w:eastAsia="Calibri" w:cs="Times New Roman" w:ascii="Times New Roman" w:hAnsi="Times New Roman"/>
          <w:sz w:val="28"/>
          <w:szCs w:val="28"/>
        </w:rPr>
        <w:t>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факта недостоверности представленных заявителем сведений о составе семьи, доходах и принадлежащем заявителю (его семье) имуществе на праве собственности или уведомление об изменении представленных сведений заявителем в срок, превышающий предусмотренный социальным контракт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дставление заявителем отчета в срок, установленный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настоящего Порядка, за исключением непредставления отчета по уважительным причинам, указанным в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евыполнение мероприятий программы социальной адаптации, в том числе в установленный срок, за исключением невыполнения мероприятий программы социальной адаптации по уважительным причинам, указанным в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нятие заявителя (членов его семьи) с регистрационного учета по месту жительства (пребывания) на территори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едставление заявителем заявления о досрочном прекращении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епредставление заявителем подписанного дополнительного соглашения к социальному контракту в срок, установленный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пункта </w:t>
        </w:r>
      </w:hyperlink>
      <w:r>
        <w:rPr>
          <w:rFonts w:cs="Times New Roman" w:ascii="Times New Roman" w:hAnsi="Times New Roman"/>
          <w:sz w:val="28"/>
          <w:szCs w:val="28"/>
        </w:rPr>
        <w:t>4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ступление иных обстоятельств (в зависимости от мероприятий программы социальной адапт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реализации мероприятия по поиску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 заявителем трудового договора (увольнение заявителя) в период действия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прохождения заявителем обучения или дополнительного профессионального образования в рамках реализации социального контракта по поиск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реализации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осуществлению индивидуальной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заявителем индивидуальной предпринимательской деятельности либо прекращение регистрации в качестве налогоплательщика налога на профессиональный доход в период действия соци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ой государственной социальной помощи на основании социального контракта либо приобретенных за ее счет оборудования, созданных и оснащенных дополнительных рабочих мест не по целевому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реализации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ению личного подсобного хозяйств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ибель животного, приобретенного за счет средств </w:t>
      </w:r>
      <w:r>
        <w:rPr>
          <w:rFonts w:cs="Times New Roman" w:ascii="Times New Roman" w:hAnsi="Times New Roman"/>
          <w:sz w:val="28"/>
          <w:szCs w:val="28"/>
        </w:rPr>
        <w:t>государственной социальной помощи на основании социальн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ой государственной социальной помощи на основании социального контракта не по целевому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реализации иных мероприятий, направленных на преодоление трудной жизненной ситуации, - использование полученной государственной социальной помощи на основании социального контракта не по целевому назначению.</w:t>
      </w:r>
    </w:p>
    <w:p>
      <w:pPr>
        <w:pStyle w:val="ConsPlusNormal"/>
        <w:ind w:firstLine="709"/>
        <w:jc w:val="both"/>
        <w:rPr/>
      </w:pPr>
      <w:bookmarkStart w:id="1" w:name="P236"/>
      <w:bookmarkEnd w:id="1"/>
      <w:r>
        <w:rPr>
          <w:rFonts w:cs="Times New Roman" w:ascii="Times New Roman" w:hAnsi="Times New Roman"/>
          <w:sz w:val="28"/>
          <w:szCs w:val="28"/>
        </w:rPr>
        <w:t xml:space="preserve">41. В случае непредставления заявителем отчета в срок, установленный пунктом 39 настоящего Порядка, либо невыполнения заявителем мероприятий программы социальной адаптации, в том числе в установленный срок, по уважительным причинам, указанным в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2 настоящего Порядка, при условии извещения заявителем в соответствии с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3 настоящего Порядка ц</w:t>
      </w:r>
      <w:r>
        <w:rPr>
          <w:rFonts w:eastAsia="Calibri" w:cs="Times New Roman" w:ascii="Times New Roman" w:hAnsi="Times New Roman"/>
          <w:sz w:val="28"/>
          <w:szCs w:val="28"/>
        </w:rPr>
        <w:t>ентра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 наличии таких причин, в социальный контракт вносятся изменения относительно условий его исполнения, в том числе срока оказания государственной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и мероприятий социальной адаптации.</w:t>
      </w:r>
    </w:p>
    <w:p>
      <w:pPr>
        <w:pStyle w:val="ConsPlusNormal"/>
        <w:ind w:firstLine="709"/>
        <w:jc w:val="both"/>
        <w:rPr/>
      </w:pPr>
      <w:bookmarkStart w:id="2" w:name="P237"/>
      <w:bookmarkEnd w:id="2"/>
      <w:r>
        <w:rPr>
          <w:rFonts w:cs="Times New Roman" w:ascii="Times New Roman" w:hAnsi="Times New Roman"/>
          <w:sz w:val="28"/>
          <w:szCs w:val="28"/>
        </w:rPr>
        <w:t>42. Уважительными причинами непредставления заявителем отчета либо невыполнения заявителем мероприятий программы социальной адапт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ременная нетрудоспособность заявителя </w:t>
      </w:r>
      <w:r>
        <w:rPr>
          <w:rFonts w:cs="Times New Roman" w:ascii="Times New Roman" w:hAnsi="Times New Roman"/>
          <w:sz w:val="28"/>
          <w:szCs w:val="28"/>
        </w:rPr>
        <w:t xml:space="preserve">(члена его семьи, участвующего в реализации мероприятий социальной адаптаци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ледствие заболевания или травмы продолжительностью более одного месяц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наступление обстоятельств непреодолимой силы, то есть чрезвычайных, непредотвратимых обстоятельств (землетрясение, ураган, наводнение, пожар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олучение денежных средств в соответствии с условиями социального контракта не по вине заявителя.</w:t>
      </w:r>
    </w:p>
    <w:p>
      <w:pPr>
        <w:pStyle w:val="ConsPlusNormal"/>
        <w:ind w:firstLine="709"/>
        <w:jc w:val="both"/>
        <w:rPr/>
      </w:pPr>
      <w:bookmarkStart w:id="3" w:name="P242"/>
      <w:bookmarkEnd w:id="3"/>
      <w:r>
        <w:rPr>
          <w:rFonts w:cs="Times New Roman" w:ascii="Times New Roman" w:hAnsi="Times New Roman"/>
          <w:sz w:val="28"/>
          <w:szCs w:val="28"/>
        </w:rPr>
        <w:t>43. Заявитель обязан извещать в письменной форме с приложением подтверждающих документов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 наступлении обстоятельств, признаваемых уважительными причинами в соответствии с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в течение 3 рабочих дней с момента их наступления.</w:t>
      </w:r>
    </w:p>
    <w:p>
      <w:pPr>
        <w:pStyle w:val="ConsPlusNormal"/>
        <w:ind w:firstLine="709"/>
        <w:jc w:val="both"/>
        <w:rPr/>
      </w:pPr>
      <w:bookmarkStart w:id="4" w:name="P243"/>
      <w:bookmarkEnd w:id="4"/>
      <w:r>
        <w:rPr>
          <w:rFonts w:cs="Times New Roman" w:ascii="Times New Roman" w:hAnsi="Times New Roman"/>
          <w:sz w:val="28"/>
          <w:szCs w:val="28"/>
        </w:rPr>
        <w:t>44. Изменения в социальный контракт вносятся путем заключения между ц</w:t>
      </w:r>
      <w:r>
        <w:rPr>
          <w:rFonts w:eastAsia="Calibri" w:cs="Times New Roman" w:ascii="Times New Roman" w:hAnsi="Times New Roman"/>
          <w:sz w:val="28"/>
          <w:szCs w:val="28"/>
        </w:rPr>
        <w:t>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заявителем дополнительного соглашения к социальному контракту не позднее чем через месяц после прекращения уважительных причин, указанных в пункте 42 настоящего Порядка. Проект дополнительного соглашения составляется ц</w:t>
      </w:r>
      <w:r>
        <w:rPr>
          <w:rFonts w:eastAsia="Calibri" w:cs="Times New Roman" w:ascii="Times New Roman" w:hAnsi="Times New Roman"/>
          <w:sz w:val="28"/>
          <w:szCs w:val="28"/>
        </w:rPr>
        <w:t>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5" w:name="P244"/>
      <w:bookmarkEnd w:id="5"/>
      <w:r>
        <w:rPr>
          <w:rFonts w:cs="Times New Roman" w:ascii="Times New Roman" w:hAnsi="Times New Roman"/>
          <w:sz w:val="28"/>
          <w:szCs w:val="28"/>
        </w:rPr>
        <w:t>Дополнительное соглашение к социальному контракту подписывается и представляется заявителем в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подписанное дополнительное соглашение в течение 5 рабочих дней со дня его получения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акт об отказе заявителя от подписания дополнительного соглашения к социальному контракту и принимает решение о досрочном прекращении соци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В случае, если заявитель не уведомил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 наступлении обстоятельств, признаваемых уважительными причинами, в срок, установленный пунктом 43 настоящего порядка, в течение 30 дней принимается решение о досрочном прекраще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6. В случае неисполнения (несвоевременного исполнения) заявителем мероприятий программы социальной адаптации по причинам, не являющимся уважительными в соответствии с пунктом 43 настоящего Порядка, с месяца, следующего за месяцем возникновения указанного обстоятельства,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прекращает предоставление денежной выплаты и (или) возмещение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7. В течение последнего месяца действия социального контракта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8. В течение 4-го месяца после месяца окончания срока действия социального контракта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подготавливает отчет об оценке эффективности реализации социального контракта, включающий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сведения о доходах заявителя (семьи заявителя) за 3 месяца, следующие за месяцем окончания срока действия социального контракта, которые представляет заявитель, и их сравнение со сведениями о доходах, представленных заявителем при подаче заявления на оказа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оценку условий жизни заявителя (семьи заявителя) по окончании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анализ целесообразности заключения нового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чет об оценке эффективности реализации социального контракта ежемесячно представляется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ом социальной поддержки населения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9. Центром социальной поддержки населения проводится мониторинг условий жизни заявителя (семьи заявителя) (далее – мониторинг) в течение срока со дня окончания срока действия социального контра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в течение 12 месяцев проверяется факт осуществления заявителем трудовой деятельности - по мероприятию </w:t>
      </w:r>
      <w:r>
        <w:rPr>
          <w:sz w:val="28"/>
          <w:szCs w:val="28"/>
        </w:rPr>
        <w:t>по поиску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течение 12 месяцев проверяется факт осуществления заявителем предпринимательской деятельности - по мероприятию по осуществлению индивидуальной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 течение 12 месяцев проверяется факт ведения заявителем личного подсобного хозяйства - по мероприятию по ведению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в течение 12 месяцев проверяется факт ухудшения материально-бытового состояния заявителя (семьи заявителя) – </w:t>
      </w:r>
      <w:r>
        <w:rPr>
          <w:sz w:val="28"/>
          <w:szCs w:val="28"/>
        </w:rPr>
        <w:t>при реализации иных мероприятий, направленных на преодоление трудной жизненной ситу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, полученным в ходе мониторинга,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принимает решение о целесообразности заключения с заявителем следующего социального контракта, в том числе по иному направлению. Необходимость заключения с заявителем следующего социального контракта зависит от достижения (недостижения) предусмотренного конечного результата предыдущего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0. Центр социальной поддержки населения вносит в Единую государственную информационную систему социального обеспечения информацию об оказании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1. В рамках оказания государственной социальной помощи на основании социального контракта </w:t>
      </w:r>
      <w:r>
        <w:rPr>
          <w:sz w:val="28"/>
          <w:szCs w:val="28"/>
        </w:rPr>
        <w:t>по поиску работ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казывать совместно с центрами занятости населения, органами местного самоуправления Новосибирской области содействие в поиске заявителем работы с последующим трудоустрой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осуществлять ежемесячную денежную выплату заявителю, зарегистрированному в центрах занятости населения в качестве безработного или ищущего работу, в течение одного месяца с даты заключения социального контракта и 3 месяцев с даты подтверждения факта трудоустройства заявителя в размере величины прожиточного минимума трудоспособного населения, установленного в Новосибирской области за II квартал года, предшествующего году заключен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возместить расходы работодателю на прохождение заявителем стажировки, по результатам которой заключен трудовой договор, в размере фактически понесенных расходов, но не более минимального размера оплаты труда за один месяц с учетом размера страховых взносов, подлежащих уплате в государственные внебюджетные фонды, если указанное обязательство установлено социальным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осуществлять ежемесячную денежную выплату заявителю в случае, предусмотренном абзацем третьим пункта 31 настоящего Порядка, в период обучения, но не более 3 месяцев, в размере половины величины прожиточного минимума трудоспособного населения, установленного в Новосибирской области за II квартал года, предшествующего году заключен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2. В рамках оказания государственной социальной помощи на основании социального контракта заявитель, с которым заключен социальный контракт </w:t>
      </w:r>
      <w:r>
        <w:rPr>
          <w:sz w:val="28"/>
          <w:szCs w:val="28"/>
        </w:rPr>
        <w:t>по поиску работы,</w:t>
      </w:r>
      <w:r>
        <w:rPr>
          <w:rFonts w:eastAsia="Calibri"/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стать на учет в центре занятости населения в качестве безработного или ищущего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зарегистрироваться в информационно-аналитической системе Общероссийской базы вакансий «Работа в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установлено социальным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пройти в период действия социального контракта стажировку с последующим заключением трудового договора, если указанное обязательство установлено социальны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3. В рамках оказания государственной социальной помощи на основании социального контракта по осуществлению индивидуальной предпринимательской деятельности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казывать совместно с органом государственной власти Новосибирской области, уполномоченным в сфере регулирования малого и среднего предпринимательства, органом государственной власти Новосибирской области, уполномоченным в сфере сельского хозяйства, центрами занятости населения и органами местного самоуправления Новосибирской области содействие заявителю в создании условий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озместить заявителю расходы, связанные с постановкой на учет в качестве индивидуального предпринимателя или налогоплательщика налога на профессиональный доход, в размере фактически понесенных расходов, но не более 5 процентов суммы, выделенной заявителю в рамках социаль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ять заявителю денежную выплату с целью осуществления им предпринимательской деятельности в соответствии с условиями социального контракта. Д</w:t>
      </w:r>
      <w:r>
        <w:rPr>
          <w:sz w:val="28"/>
          <w:szCs w:val="28"/>
        </w:rPr>
        <w:t>енежная выплата</w:t>
      </w:r>
      <w:r>
        <w:rPr>
          <w:rFonts w:eastAsia="Calibri"/>
          <w:sz w:val="28"/>
          <w:szCs w:val="28"/>
        </w:rPr>
        <w:t xml:space="preserve"> для ведения предпринимательской деятельности осуществляется в размере не более 250000 рублей на одного предпринимателя или налогоплательщика налога на профессиональный доход, в том числе для закупки оборудования, создания и оснащения дополнительных рабочих мест, при условии соблюдения требований федеральных законов: от 08.08.2001 № 129-ФЗ «</w:t>
      </w:r>
      <w:hyperlink r:id="rId9">
        <w:r>
          <w:rPr>
            <w:rStyle w:val="InternetLink"/>
            <w:rFonts w:eastAsia="Calibri"/>
            <w:sz w:val="28"/>
            <w:szCs w:val="28"/>
          </w:rPr>
          <w:t>О государственной регистрации</w:t>
        </w:r>
      </w:hyperlink>
      <w:r>
        <w:rPr>
          <w:rFonts w:eastAsia="Calibri"/>
          <w:sz w:val="28"/>
          <w:szCs w:val="28"/>
        </w:rPr>
        <w:t xml:space="preserve"> юридических лиц и индивидуальных предпринимателей», от 11.06.2003 № 74-ФЗ «</w:t>
      </w:r>
      <w:hyperlink r:id="rId10">
        <w:r>
          <w:rPr>
            <w:rStyle w:val="InternetLink"/>
            <w:rFonts w:eastAsia="Calibri"/>
            <w:sz w:val="28"/>
            <w:szCs w:val="28"/>
          </w:rPr>
          <w:t>О крестьянском</w:t>
        </w:r>
      </w:hyperlink>
      <w:r>
        <w:rPr>
          <w:rFonts w:eastAsia="Calibri"/>
          <w:sz w:val="28"/>
          <w:szCs w:val="28"/>
        </w:rPr>
        <w:t xml:space="preserve"> (фермерском) хозяйстве», от 27.11.2018 № 422-ФЗ «</w:t>
      </w:r>
      <w:hyperlink r:id="rId11">
        <w:r>
          <w:rPr>
            <w:rStyle w:val="InternetLink"/>
            <w:rFonts w:eastAsia="Calibri"/>
            <w:sz w:val="28"/>
            <w:szCs w:val="28"/>
          </w:rPr>
          <w:t>О проведении</w:t>
        </w:r>
      </w:hyperlink>
      <w:r>
        <w:rPr>
          <w:rFonts w:eastAsia="Calibri"/>
          <w:sz w:val="28"/>
          <w:szCs w:val="28"/>
        </w:rPr>
        <w:t xml:space="preserve">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4. В рамках оказания государственной социальной помощи на основании социального контракта заявитель, с которым заключен социальный контракт по осуществлению индивидуальной предпринимательской деятельности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стать на учет в налоговом органе по Новосибирской области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представить в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документы, подтверждающие факт расходования средств, с целью постановки на учет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центр социальной поддержки населения подтверждающ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возвратить денежные средства, полученные в качестве государственной социальной помощи, в полном объеме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5. В рамках оказания государственной социальной помощи на основании социального контракта по ведению личного подсобного хозяйства</w:t>
      </w:r>
      <w:r>
        <w:rPr>
          <w:sz w:val="28"/>
          <w:szCs w:val="28"/>
        </w:rPr>
        <w:t xml:space="preserve"> ц</w:t>
      </w:r>
      <w:r>
        <w:rPr>
          <w:rFonts w:eastAsia="Calibri"/>
          <w:sz w:val="28"/>
          <w:szCs w:val="28"/>
        </w:rPr>
        <w:t>ентр социальной поддержки насе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казывать совместно с органом государственной власти Новосибирской области, уполномоченным в сфере сельского хозяйства, органами местного самоуправления Новосибирской области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совместно с налоговыми органами по Новосибирской области оказывать содействие заявителю в постановке на учет в качестве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ять заявителю денежную выплату с целью ведения им личного подсобного хозяйства в соответствии с условиями социального контракта в размере не более 10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6. В рамках оказания государственной социальной помощи на основании социального контракта заявитель, с которым заключен социальный контракт по ведению личного подсобного хозяйства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стать на учет в налоговом органе по Новосибирской области в качестве налогоплательщика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приобрести в период действия социального контракта необходимые для ведения личного подсобного хозяйства товары, а также </w:t>
      </w:r>
      <w:hyperlink r:id="rId12">
        <w:r>
          <w:rPr>
            <w:rStyle w:val="InternetLink"/>
            <w:rFonts w:eastAsia="Calibri"/>
            <w:sz w:val="28"/>
            <w:szCs w:val="28"/>
          </w:rPr>
          <w:t>продукцию</w:t>
        </w:r>
      </w:hyperlink>
      <w:r>
        <w:rPr>
          <w:rFonts w:eastAsia="Calibri"/>
          <w:sz w:val="28"/>
          <w:szCs w:val="28"/>
        </w:rPr>
        <w:t>, относимую к сельскохозяйственной продукции, перечень видов которой утвержден постановлением Правительства Российской Федерации от 25.07.2006 № 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ять реализацию сельскохозяйственной продукции, произведенной и переработанной при ведении личного подсоб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7. В рамках оказания государственной социальной помощи на основании социального контракта по реализации </w:t>
      </w:r>
      <w:r>
        <w:rPr>
          <w:sz w:val="28"/>
          <w:szCs w:val="28"/>
        </w:rPr>
        <w:t>иных мероприятий, направленных на преодоление трудной жизненной ситу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 xml:space="preserve">ентр социальной поддержки населения обязан оказывать содействие в исполнении мероприятий программы социальной адаптации, в том числе осуществлять заявителю </w:t>
      </w:r>
      <w:r>
        <w:rPr>
          <w:sz w:val="28"/>
          <w:szCs w:val="28"/>
        </w:rPr>
        <w:t xml:space="preserve">ежемесячную денежную выплату </w:t>
      </w:r>
      <w:r>
        <w:rPr>
          <w:rFonts w:eastAsia="Calibri"/>
          <w:sz w:val="28"/>
          <w:szCs w:val="28"/>
          <w:lang w:eastAsia="en-US"/>
        </w:rPr>
        <w:t>в размере величины прожиточного минимума для трудоспособного населения в Новосибирской области за II квартал года, предшествующего году заключения социального контракта, на срок не более 6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полнения мероприятий программы социальной адаптации по просьбе заявителя ему может быть осуществлена единовременная денежная выплата в размере, кратном </w:t>
      </w:r>
      <w:r>
        <w:rPr>
          <w:rFonts w:eastAsia="Calibri"/>
          <w:sz w:val="28"/>
          <w:szCs w:val="28"/>
          <w:lang w:eastAsia="en-US"/>
        </w:rPr>
        <w:t>величине прожиточного минимума для трудоспособного населения в Новосибирской области за II квартал года, предшествующего году заключения социального контракта, но не превышающем его 6-кратную величи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8. В рамках оказания государственной социальной помощи на основании социального контракта заявитель, с которым заключен социальный контракт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реализации</w:t>
      </w:r>
      <w:r>
        <w:rPr>
          <w:sz w:val="28"/>
          <w:szCs w:val="28"/>
        </w:rPr>
        <w:t xml:space="preserve"> иных мероприятий, направленных на преодоление трудной жизненной ситуации</w:t>
      </w:r>
      <w:r>
        <w:rPr>
          <w:rFonts w:eastAsia="Calibri"/>
          <w:sz w:val="28"/>
          <w:szCs w:val="28"/>
        </w:rPr>
        <w:t>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редпринять действия по выполнению мероприятий, предусмотренных социальным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заявителя в товарах и услугах дошкольного и 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9. В рамках оказания государственной социальной помощи на основании социального контракта заявитель, с которым заключен социальный контракт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ежемесячно представлять в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документы, подтверждающие факт выполнения мероприятий программы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ведомить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 социальной поддержки населения в течение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представлять по запросу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>ентра социальной поддержки населения информацию об условиях жизни заявителя (семьи заявителя) по мероприятиям, указанным в пункте 22 настоящего Порядка, в течение 12 месяцев со дня окончания срока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0. Взаимодействие </w:t>
      </w:r>
      <w:r>
        <w:rPr>
          <w:sz w:val="28"/>
          <w:szCs w:val="28"/>
        </w:rPr>
        <w:t>ц</w:t>
      </w:r>
      <w:r>
        <w:rPr>
          <w:rFonts w:eastAsia="Calibri"/>
          <w:sz w:val="28"/>
          <w:szCs w:val="28"/>
        </w:rPr>
        <w:t xml:space="preserve">ентра социальной поддержки населения с центрами занятости населения, органами исполнительной власти Новосибирской области и органами местного самоуправления Новосибирской области при оказании государственной социальной помощи на основании социального контракта осуществляется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4 статьи 8.1</w:t>
        </w:r>
      </w:hyperlink>
      <w:r>
        <w:rPr>
          <w:rFonts w:eastAsia="Calibri"/>
          <w:sz w:val="28"/>
          <w:szCs w:val="28"/>
        </w:rPr>
        <w:t xml:space="preserve"> Федерального закона от 17.07.1999 № 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1. Министерство в целях оказания государственной социальной помощи на основании социального контракта утвержд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оложение о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форму заявления о заключении социаль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форму акта обследования представле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еречни товаров первой необходимости и товаров для ведения личного подсобного хозяйства, используемые при реализации иных мероприятий, направленных на преодоление гражданином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орядок проведения мониторинга оказания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2. Предоставление государственной социальной помощи на основании социального контракта осуществляется через кредит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еречисления государственной социальной помощи на основании социального контракта составляет не более 90 дней со дня обращения с заявлением о заключении социального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услуг доставки производится в размерах, установленных соглашениями между центрами социальной поддержки населения и кредитным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3. Предоставление государственной социальной помощи на основании социального контракта осуществляется в пределах средств, предусмотренных на эти цели законом Новосибирской области об областном бюджете Новосибирской области на текущий финансовый го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дополнить приложениями №№ 1-5 согласно приложению к настоящему постановлению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Признать утратившим силу п</w:t>
      </w:r>
      <w:r>
        <w:rPr>
          <w:rFonts w:eastAsia="Calibri"/>
          <w:sz w:val="28"/>
          <w:szCs w:val="28"/>
        </w:rPr>
        <w:t>остановление Правительства Новосибирской области от 18.05.2020 175-п «Об утверждении перечня мероприятий, направленных на оказание государственной социальной помощи на основании социального контракта, в целях софинансирования которых предоставляется субсидия из федерального бюджета бюджету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ункт 1 настоящего постановления распространяет свое действие на правоотношения, возникшие с 1 января 2021 года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75 95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FBA8F96C220202E7AF14B538EBED3083517E3951CC46ACD188D8B97AC820337D7A43F376931B5FD7A980F4507DA4248BCAC604C26219A5F8B68A1VDb2H" TargetMode="External"/><Relationship Id="rId3" Type="http://schemas.openxmlformats.org/officeDocument/2006/relationships/hyperlink" Target="consultantplus://offline/ref=90FEE886F4358784B3A14E8E5D41A8AAE7BD863A55EF29ECA00B720CB16D32E7D725ECF16155B13D07B23662E0601837F1EDACAD89F848UCT5I" TargetMode="External"/><Relationship Id="rId4" Type="http://schemas.openxmlformats.org/officeDocument/2006/relationships/hyperlink" Target="consultantplus://offline/ref=6669208CDE4950161830FB91A2AD3F2A124A9E55573972CD770A1EC91591AF7FDDDA7340020228F1596C5610BFB1BB2E719F023E014DF" TargetMode="External"/><Relationship Id="rId5" Type="http://schemas.openxmlformats.org/officeDocument/2006/relationships/hyperlink" Target="consultantplus://offline/ref=90FEE886F4358784B3A14E8E5D41A8AAE7BF81305CE529ECA00B720CB16D32E7C525B4F56558A93E0DF86526B7U6TCI" TargetMode="External"/><Relationship Id="rId6" Type="http://schemas.openxmlformats.org/officeDocument/2006/relationships/hyperlink" Target="consultantplus://offline/ref=90FEE886F4358784B3A14E8E5D41A8AAE7BF813052EF29ECA00B720CB16D32E7C525B4F56558A93E0DF86526B7U6TCI" TargetMode="External"/><Relationship Id="rId7" Type="http://schemas.openxmlformats.org/officeDocument/2006/relationships/hyperlink" Target="consultantplus://offline/ref=90FEE886F4358784B3A14E8E5D41A8AAE7BF81305CE629ECA00B720CB16D32E7D725ECFC6756E36F48B36A27B0731933F1EFADB1U8TAI" TargetMode="External"/><Relationship Id="rId8" Type="http://schemas.openxmlformats.org/officeDocument/2006/relationships/hyperlink" Target="consultantplus://offline/ref=90FEE886F4358784B3A14E8E5D41A8AAE7BF81305CE629ECA00B720CB16D32E7C525B4F56558A93E0DF86526B7U6TCI" TargetMode="External"/><Relationship Id="rId9" Type="http://schemas.openxmlformats.org/officeDocument/2006/relationships/hyperlink" Target="consultantplus://offline/ref=66ACFA61B5CFF07D3D98C5A4685C49B20A31A500C57F8A2C64DED6034879DFE57C881F6ABDF43119009FFB1F7Bq6Y3F" TargetMode="External"/><Relationship Id="rId10" Type="http://schemas.openxmlformats.org/officeDocument/2006/relationships/hyperlink" Target="consultantplus://offline/ref=66ACFA61B5CFF07D3D98C5A4685C49B20A33A001C8728A2C64DED6034879DFE57C881F6ABDF43119009FFB1F7Bq6Y3F" TargetMode="External"/><Relationship Id="rId11" Type="http://schemas.openxmlformats.org/officeDocument/2006/relationships/hyperlink" Target="consultantplus://offline/ref=66ACFA61B5CFF07D3D98C5A4685C49B20A31A60CC4798A2C64DED6034879DFE57C881F6ABDF43119009FFB1F7Bq6Y3F" TargetMode="External"/><Relationship Id="rId12" Type="http://schemas.openxmlformats.org/officeDocument/2006/relationships/hyperlink" Target="consultantplus://offline/ref=B0960CBC1DD201167F72551351996BE1E3018C857CBAB22A352CDE8587696A3D4CBB73C963B6F79F5B2A1E89F463416838D2DD735FC47ECEnFpAF" TargetMode="External"/><Relationship Id="rId13" Type="http://schemas.openxmlformats.org/officeDocument/2006/relationships/hyperlink" Target="consultantplus://offline/ref=B0960CBC1DD201167F72551351996BE1E3028C8371BEB22A352CDE8587696A3D4CBB73C96BB5FEC803651FD5B236526A39D2DF7243nCp7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8:00Z</dcterms:created>
  <dc:creator>Турнаева Екатерина Вадимовна</dc:creator>
  <dc:description/>
  <cp:keywords/>
  <dc:language>en-US</dc:language>
  <cp:lastModifiedBy>Марина</cp:lastModifiedBy>
  <cp:lastPrinted>2021-02-01T15:58:00Z</cp:lastPrinted>
  <dcterms:modified xsi:type="dcterms:W3CDTF">2021-02-03T08:13:00Z</dcterms:modified>
  <cp:revision>26</cp:revision>
  <dc:subject/>
  <dc:title/>
</cp:coreProperties>
</file>