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left"/>
        <w:rPr/>
      </w:pPr>
      <w:r>
        <w:rPr/>
        <w:t>УТВЕРЖДЕН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ПОРЯДОК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предоставления мер финансовой поддержки в форме единовременной выплаты лучшим участникам областной предметной олимпиад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Учитель – Профессионал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Порядок определяет правила предоставления министерством образования Новосибирской области (далее – Министерство) мер финансовой поддержки в форме единовременной выплаты лучшим участникам областной предметной олимпиады «Учитель – Профессионал» (далее – Выплаты, Олимпиад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платы предоставляются за счет бюджетных ассигнований областного бюджета Новосибирской области 50-ти лучшим участникам Олимпиады, в соответствии с итоговым рейтингом результатов участников, утвержденных протоколом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Выплаты лучшим участникам Олимпиады устанавливаются в размере 100 000,00 (Сто тысяч) рублей в соответствии с приказом Министе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Выплаты выплачивается единовременно путем перечисления денежных средств на лицевой счет участника Олимпиады, открытый им в кредитной организ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платы осуществляется в соответствии с кассовым планом и графиком финансирования, установленным Министерству, в пределах лимитов бюджетных обязательств областного бюджета Новосибир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Заголовок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</w:rPr>
  </w:style>
  <w:style w:type="character" w:styleId="141">
    <w:name w:val="Обычный + 14 пт1"/>
    <w:qFormat/>
    <w:rPr>
      <w:color w:val="000000"/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Интернет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4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Cs w:val="24"/>
    </w:rPr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10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jus">
    <w:name w:val="textjus"/>
    <w:basedOn w:val="Normal"/>
    <w:qFormat/>
    <w:pPr>
      <w:snapToGrid w:val="true"/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spacing w:lineRule="exact" w:line="356" w:before="0" w:after="0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spacing w:lineRule="exact" w:line="346" w:before="0" w:after="0"/>
      <w:ind w:hanging="3533"/>
    </w:pPr>
    <w:rPr>
      <w:szCs w:val="24"/>
    </w:rPr>
  </w:style>
  <w:style w:type="paragraph" w:styleId="Consplusnormal1">
    <w:name w:val="consplusnormal"/>
    <w:basedOn w:val="Normal"/>
    <w:qFormat/>
    <w:pPr>
      <w:snapToGrid w:val="true"/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snapToGrid w:val="true"/>
      <w:spacing w:before="0" w:after="0"/>
      <w:ind w:firstLine="720"/>
      <w:jc w:val="both"/>
    </w:pPr>
    <w:rPr>
      <w:color w:val="000000"/>
      <w:sz w:val="28"/>
      <w:szCs w:val="28"/>
    </w:rPr>
  </w:style>
  <w:style w:type="paragraph" w:styleId="Style45">
    <w:name w:val="Название объекта"/>
    <w:basedOn w:val="Normal"/>
    <w:next w:val="Normal"/>
    <w:qFormat/>
    <w:pPr>
      <w:snapToGrid w:val="true"/>
      <w:spacing w:before="0" w:after="0"/>
      <w:ind w:firstLine="709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Arial;Times New Roman" w:hAnsi="Arial;Times New Roman" w:cs="Arial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6:00Z</dcterms:created>
  <dc:creator>User</dc:creator>
  <dc:description/>
  <cp:keywords/>
  <dc:language>en-US</dc:language>
  <cp:lastModifiedBy>Татьяна К</cp:lastModifiedBy>
  <cp:lastPrinted>2022-06-24T14:06:00Z</cp:lastPrinted>
  <dcterms:modified xsi:type="dcterms:W3CDTF">2022-06-28T07:06:00Z</dcterms:modified>
  <cp:revision>2</cp:revision>
  <dc:subject/>
  <dc:title> </dc:title>
</cp:coreProperties>
</file>