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247"/>
        <w:gridCol w:w="10247"/>
      </w:tblGrid>
      <w:tr>
        <w:trPr>
          <w:trHeight w:val="114" w:hRule="atLeast"/>
        </w:trPr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379"/>
              <w:gridCol w:w="3000"/>
            </w:tblGrid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«___»___________2019 года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</w:rPr>
                    <w:t>________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379"/>
              <w:gridCol w:w="3000"/>
            </w:tblGrid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379"/>
              <w:gridCol w:w="3000"/>
            </w:tblGrid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«___»___________2018 года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sz w:val="28"/>
                    </w:rPr>
                    <w:t>________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рассмотрения материалов к награждению государственными, областными и ведомственными наградами при министерстве экономического развития Новосибирской области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141" w:firstLine="709"/>
        <w:jc w:val="both"/>
        <w:rPr>
          <w:sz w:val="28"/>
          <w:szCs w:val="28"/>
        </w:rPr>
      </w:pPr>
      <w:bookmarkStart w:id="0" w:name="body1"/>
      <w:bookmarkEnd w:id="0"/>
      <w:r>
        <w:rPr>
          <w:sz w:val="28"/>
          <w:szCs w:val="28"/>
        </w:rPr>
        <w:t xml:space="preserve">В целях совершенствования порядка поощрения государственных гражданских служащих, работников министерства экономического развития Новосибирской области, должностных лиц учреждений и организаций министерством экономического развития Новосибирской области и представления их награждению государственными и областными наградами </w:t>
      </w:r>
      <w:r>
        <w:rPr>
          <w:b/>
          <w:sz w:val="28"/>
        </w:rPr>
        <w:t>п р и к а з ы в а 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комиссию по вопросам рассмотрения материалов к награждению государственными, областными и ведомственными наградами при министерстве экономического развития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sz w:val="28"/>
          <w:szCs w:val="28"/>
        </w:rPr>
        <w:t>Положение о комиссии по вопросам рассмотрения материалов к награждению государственными, областными и ведомственными наградами при министерстве экономического развития Новосибирской области (Приложение № 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sz w:val="28"/>
          <w:szCs w:val="28"/>
        </w:rPr>
        <w:t>Состав комиссии по вопросам рассмотрения материалов к награждению государственными, областными и ведомственными наградами при министерстве экономического развития Новосибирской области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четной грамоте министерства экономического развития Новосибирской области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/>
      </w:pPr>
      <w:r>
        <w:rPr>
          <w:sz w:val="28"/>
          <w:szCs w:val="28"/>
        </w:rPr>
        <w:t>Положение о Благодарности заместителя Председателя Правительства Новосибирской области – министра экономического развития Новосибирской области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ind w:left="0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 министерства экономического развития Новосибирской области от 04.02.2015 № 28 «Об утверждении положений о Почетной грамоте министерства экономического развития Новосибирской области и Благодарности заместителя Председателя Правительства Новосибирской области – министра экономического развития Новосибирской области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ind w:left="0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 О.В. Молчанова</w:t>
      </w:r>
      <w:r>
        <w:br w:type="page"/>
      </w:r>
    </w:p>
    <w:p>
      <w:pPr>
        <w:pStyle w:val="Normal"/>
        <w:autoSpaceDE w:val="false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экономического</w:t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                                                      В.Б. Шовтак</w:t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ой, организационной </w:t>
      </w:r>
    </w:p>
    <w:p>
      <w:pPr>
        <w:pStyle w:val="Normal"/>
        <w:autoSpaceDE w:val="false"/>
        <w:ind w:right="423" w:hanging="0"/>
        <w:rPr>
          <w:sz w:val="28"/>
          <w:szCs w:val="28"/>
        </w:rPr>
      </w:pPr>
      <w:r>
        <w:rPr>
          <w:sz w:val="28"/>
          <w:szCs w:val="28"/>
        </w:rPr>
        <w:t>и кадровой работы – главный бухгалтер                                        Н.В. Тукмач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совершенств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авовой работы                                                                              О.В. Моск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.А. Мясни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67 09</w:t>
      </w:r>
    </w:p>
    <w:sectPr>
      <w:type w:val="nextPage"/>
      <w:pgSz w:w="11906" w:h="16838"/>
      <w:pgMar w:left="1418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Основной текст_"/>
    <w:qFormat/>
    <w:rPr>
      <w:sz w:val="106"/>
      <w:szCs w:val="10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106"/>
      <w:szCs w:val="10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6:00Z</dcterms:created>
  <dc:creator>pundit PH4</dc:creator>
  <dc:description/>
  <cp:keywords/>
  <dc:language>en-US</dc:language>
  <cp:lastModifiedBy>Мясникова Олеся Анатольевна</cp:lastModifiedBy>
  <cp:lastPrinted>2019-02-13T12:53:00Z</cp:lastPrinted>
  <dcterms:modified xsi:type="dcterms:W3CDTF">2019-02-14T10:05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