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в безвозмездное пользование», утвержденный приказом департамента имущества и земельных отношений Новосибирской области от 18.08.2014 № 195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в безвозмездное пользование», утвержденный приказом департамента имущества и земельных отношений Новосибирской области от 18.08.2014 № 1950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ункт 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1.</w:t>
      </w:r>
      <w:r>
        <w:rPr>
          <w:rFonts w:cs="Arial" w:ascii="Arial" w:hAnsi="Arial"/>
          <w:bCs/>
        </w:rPr>
        <w:t> </w:t>
      </w:r>
      <w:r>
        <w:rPr>
          <w:bCs/>
          <w:sz w:val="28"/>
          <w:szCs w:val="28"/>
        </w:rPr>
        <w:t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 департамент: лично, по телефону, посредством письменного обращения, в том числе в электронной форме на официальном сайте департамента в информационно-телекоммуникационной сети "Интернет" (далее – официальный сайт департамента), по адресу электронной почты департамента, с использованием федеральной государственной информационной системы "Единый портал государственных  и муниципальных услуг (функций)" (далее - ЕПГУ) (http://www.gosuslugi.ru), а также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являющиеся необходимыми и обязательными для предоставления государственной услуги, не предусмотрены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.4. Информация о месте нахождения и графике работы департамента, его структурных подразделений, предоставляющих государственную услугу, а также МФЦ, справочном телефоне департамента, телефонах структурных подразделений департамента, участвующих в предоставлении государственной услуги, адресе официального сайта, электронной почты и формы обратной связи департамента (далее - справочная информация) размещается на официальном сайте департамента (www.dizo.nso.ru), в федеральной государственной информационной системе «Федеральный реестр государственных услуг (функций)» (далее – федеральный реестр), на ЕПГУ, а также на информационных стендах, находящихся в помещениях МФЦ и в помещениях отдела земельных отношений департамента (далее – ОЗО), являющегося структурным подразделением департамента, ответственным за предоставление государственной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в пунктах 3.5., 3.13., 5, 35.4., 40, 43, 50, 51, 52, 54 по тексту слова «о</w:t>
      </w:r>
      <w:r>
        <w:rPr>
          <w:sz w:val="28"/>
          <w:szCs w:val="28"/>
        </w:rPr>
        <w:t>тдел земельных отношений» в соответствующих числе и падеже заменить словом «ОЗ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ункт 3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9. </w:t>
      </w:r>
      <w:r>
        <w:rPr>
          <w:sz w:val="28"/>
          <w:szCs w:val="28"/>
        </w:rPr>
        <w:t>Обращения в форме электронного документа направляются в департамент на адрес электронной почты департамента, сайт департамента, через ЕПГ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пункт 3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0. </w:t>
      </w:r>
      <w:r>
        <w:rPr>
          <w:sz w:val="28"/>
          <w:szCs w:val="28"/>
        </w:rPr>
        <w:t>Для получения информации по процедуре предоставления государственной услуги заявитель обращается в департаме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лично в ОЗО в часы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 телефонам работников департамента, в соответствии с графиком работы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 письменном виде (на бумажном носителе или в форме электронного документ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 пунктах 3.15., 11, 16, 30, 35.1., 35.2., 38, 52 </w:t>
      </w:r>
      <w:r>
        <w:rPr>
          <w:rFonts w:eastAsia="Calibri"/>
          <w:sz w:val="28"/>
          <w:szCs w:val="28"/>
          <w:lang w:eastAsia="en-US"/>
        </w:rPr>
        <w:t>по тексту</w:t>
      </w:r>
      <w:r>
        <w:rPr>
          <w:sz w:val="28"/>
          <w:szCs w:val="28"/>
        </w:rPr>
        <w:t xml:space="preserve"> слова «Единый портал» в соответствующих числе и падеже заменить словом «ЕПГУ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Все заявления независимо от их формы подлежат обязательной регистрации в системе электронного документооборота департамента (далее – документооборот департамента) в течение 1 рабочего дня со дня поступления заявления в департамент. В случае если заявление поступило в департамент в выходной (праздничный) день, его регистрация осуществляется в первый рабочий день после выходного (праздничного) дн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3. </w:t>
      </w:r>
      <w:r>
        <w:rPr>
          <w:sz w:val="28"/>
          <w:szCs w:val="28"/>
        </w:rPr>
        <w:t>Все заявления, принятые МФЦ, подлежат обязательной регистрации в системе документооборота МФЦ в течение 1 рабочего дня со дня поступления заявления в МФЦ. В случае если заявление поступило в МФЦ в выходной (праздничный) день, его регистрация осуществляется в первый рабочий день после выходного (праздничного) дн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ункт 33 </w:t>
      </w:r>
      <w:r>
        <w:rPr>
          <w:rStyle w:val="FontStyle15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возможно посредством комплексного запроса в соответствии с пунктом 34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</w:t>
      </w:r>
      <w:r>
        <w:rPr>
          <w:sz w:val="28"/>
          <w:szCs w:val="28"/>
        </w:rPr>
        <w:t>пункт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4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в форме электронного документа и документы, необходимые для предоставления государственной услуги, могут быть направлены в Департамент через сайт Департамента и по электронной почте Департамента при наличии электронной подписи, или через ЕПГУ в случае, если заявитель имеет доступ к «Личному кабинету» на ЕПГУ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енности подачи заявления о предоставлении государственной услуги в электронной форме, в том числе используемые виды электронной подписи, установлены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7 (</w:t>
      </w:r>
      <w:hyperlink r:id="rId4">
        <w:r>
          <w:rPr>
            <w:rStyle w:val="InternetLink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 xml:space="preserve"> к Административному регламенту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в пункте 35.4. слова «</w:t>
      </w:r>
      <w:r>
        <w:rPr>
          <w:sz w:val="28"/>
          <w:szCs w:val="28"/>
        </w:rPr>
        <w:t>не превышающий 30 дней» заменить словами «не превышающий 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 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Рассмотрение представленных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Рассмотрение заявления и прилагаемых документов»;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3) в пункте 60 добавить абзац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департамента и его должностных лиц с просьбой о 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 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                     </w:t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yperlink" Target="consultantplus://offline/ref=3AD5CF6DC0CB42B8C62C72C2D6E0FD65167F7ECF6122BA259393B07042056149BE3C42CB479E554DC4014F7A12WBF0K" TargetMode="External"/><Relationship Id="rId4" Type="http://schemas.openxmlformats.org/officeDocument/2006/relationships/hyperlink" Target="consultantplus://offline/ref=3AD5CF6DC0CB42B8C62C6CCFC08CA36C1E7325C56827B67BCCC0B6271D55671CEC7C1C9207DA464CCC1F4A7D1AB29AAF24C7A7A21CD509C48B91ABE7WFF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8-29T12:19:00Z</cp:lastPrinted>
  <dcterms:modified xsi:type="dcterms:W3CDTF">2019-08-30T10:40:00Z</dcterms:modified>
  <cp:revision>31</cp:revision>
  <dc:subject/>
  <dc:title>Адресат</dc:title>
</cp:coreProperties>
</file>