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75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76" r="-32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Курганный могильник Старобибеево-7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Старобибеево-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Старобибеево-7, расположенного на территории Болотнинского района Новосибирской области (далее – памятник археологии Курганный могильник Старобибеево-7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Старобибеево-7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таробибеево-7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Старобибеево-7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 государственной инспекции по охране объектов культурного наследия Новосибирской области от 20.07.2023 № 126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2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6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26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Bogomazova</dc:creator>
  <dc:description/>
  <cp:keywords/>
  <dc:language>en-US</dc:language>
  <cp:lastModifiedBy>Kuban</cp:lastModifiedBy>
  <dcterms:modified xsi:type="dcterms:W3CDTF">2023-12-13T02:57:00Z</dcterms:modified>
  <cp:revision>6</cp:revision>
  <dc:subject/>
  <dc:title/>
</cp:coreProperties>
</file>