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Курганный могильник Старобибеево-7, расположенный на территории Болотн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Курганный могильник Старобибеево-7, расположенный на территории Болотн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Городище ОАМ-10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 Курганный могильник Старобибеево-7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статьей 25 Лесного кодекса Российской Федерации работ по использованию лесов (за исключением работ, указанных в пунктах 3, 4 и 7 части 1 статьи 25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 Курганный могильник Старобибеево-7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 Курганный могильник Старобибеево-7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 xml:space="preserve"> Курганный могильник Старобибеево-7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Старобибеево-7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Старобибеево-7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789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8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85pt;height:11.05pt;mso-wrap-distance-left:0pt;mso-wrap-distance-right:0pt;mso-wrap-distance-top:0pt;mso-wrap-distance-bottom:0pt;margin-top:0.05pt;mso-position-vertical-relative:text;margin-left:196.9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с отступом 21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12">
    <w:name w:val="Схема документа1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Kuban</cp:lastModifiedBy>
  <cp:lastPrinted>2022-10-13T15:38:00Z</cp:lastPrinted>
  <dcterms:modified xsi:type="dcterms:W3CDTF">2023-12-13T02:55:00Z</dcterms:modified>
  <cp:revision>11</cp:revision>
  <dc:subject/>
  <dc:title>ПРИЛОЖЕНИЕ № 1</dc:title>
</cp:coreProperties>
</file>