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>Губернатор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 от 20.04.2011 № 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нести в состав комиссии по рассмотрению материалов к награждению государственными наградами Российской Федерации при Губернаторе Новосибирской области, утвержденный постановлением Губернатора Новосибирской области от 20.04.2011 № 95 «О комиссии по рассмотрению материалов к награждению государственными наградами Российской Федерации при Губернаторе Новосибирской области»,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Наименование должности Лещенко Евгения Михайловича изложить в следующей редакции: «заместитель Председателя Правительства Новосибирской области – министр сельского хозяйства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1:00Z</dcterms:created>
  <dc:creator>Чукалин</dc:creator>
  <dc:description/>
  <cp:keywords/>
  <dc:language>en-US</dc:language>
  <cp:lastModifiedBy>Гаспарян Татьяна Александровна</cp:lastModifiedBy>
  <cp:lastPrinted>2021-10-18T16:34:00Z</cp:lastPrinted>
  <dcterms:modified xsi:type="dcterms:W3CDTF">2021-10-20T08:40:00Z</dcterms:modified>
  <cp:revision>29</cp:revision>
  <dc:subject/>
  <dc:title>Модельный проект</dc:title>
</cp:coreProperties>
</file>