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3.03.2020 № 40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</w:t>
        <w:br/>
        <w:t xml:space="preserve">от 03.03.2020 № 40-п «О Правилах формирования, предоставления </w:t>
        <w:br/>
        <w:t>и распределения субсидий из областного бюджета Новосибирской области бюджетам муниципальных образований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авил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 после слов «абзацев «е» и «ж» подпункта 2» дополнить словами «и подпункта 2.1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296 50 00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hyperlink" Target="consultantplus://offline/ref=13C70C1AF0CAD770CECC2F000ED73A39512A624334B133E7856F44B503A13D3350147521F05E34311BB3ADD53786F199A601Z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4:00Z</dcterms:created>
  <dc:creator>novikova</dc:creator>
  <dc:description/>
  <cp:keywords/>
  <dc:language>en-US</dc:language>
  <cp:lastModifiedBy>Полубатонова Ксения Сергеевна</cp:lastModifiedBy>
  <cp:lastPrinted>2023-01-20T17:43:00Z</cp:lastPrinted>
  <dcterms:modified xsi:type="dcterms:W3CDTF">2023-01-23T10:38:00Z</dcterms:modified>
  <cp:revision>7</cp:revision>
  <dc:subject/>
  <dc:title/>
</cp:coreProperties>
</file>