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2.08.2010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 02.08.2010 № 80-п «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, службы в войсках национальной гвардии Российской Федерации в ходе боевых действий, членам семей погибших участников боевых действий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1 Порядка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, со службы в войсках национальной гвардии Российской Федерации в ходе боевых действий (далее - инвалиды боевых действий), членам семей погибших участников боевых действ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 членам семей погибших участников боевых действий относятся родители, дети, вдовы (вдовцы) военнослужащих, в том числе лиц рядового и начальствующего состава органов внутренних дел и органов государственной безопасности, исполнявших обязанности военной службы, службы в войсках национальной гвардии Российской Федерации, погибших (пропавших без вести) в ходе боевых действий, указанных в разделе III приложения к Федеральному закону от 12 января 1995 года № 5-ФЗ «О ветеранах» (далее - военнослужащие), родители, дети, вдовы (вдовцы) погибших (пропавших без вести, умерших вследствие увечья (контузии, травмы, ранения), полученны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) граждан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принимавших участие в специальной военной операции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 (далее - участники специальной военной операции)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5:00Z</dcterms:created>
  <dc:creator>Надточий</dc:creator>
  <dc:description/>
  <cp:keywords/>
  <dc:language>en-US</dc:language>
  <cp:lastModifiedBy>Купач Валентина Сергеевна</cp:lastModifiedBy>
  <cp:lastPrinted>2024-02-07T09:25:00Z</cp:lastPrinted>
  <dcterms:modified xsi:type="dcterms:W3CDTF">2024-05-29T07:58:00Z</dcterms:modified>
  <cp:revision>18</cp:revision>
  <dc:subject/>
  <dc:title/>
</cp:coreProperties>
</file>