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 подпункте 5 пункта 1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 абзаце втором слова «и освобождению от должностей» заменить словами «, освобождению от должностей и отстранению от замещаемых должност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 Абзац дев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принятию решений о проведении служебных проверок в отношении заместителей начальника Управления и о привлечении их к дисциплинарной ответствен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Т.Н. Дерк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4-05-28T11:30:00Z</cp:lastPrinted>
  <dcterms:modified xsi:type="dcterms:W3CDTF">2024-05-28T04:36:00Z</dcterms:modified>
  <cp:revision>30</cp:revision>
  <dc:subject/>
  <dc:title/>
</cp:coreProperties>
</file>