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737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12"/>
          <w:szCs w:val="12"/>
          <w:lang w:val="en-US"/>
        </w:rPr>
      </w:pPr>
      <w:r>
        <w:rPr>
          <w:b/>
          <w:bCs/>
          <w:color w:val="000000"/>
          <w:sz w:val="12"/>
          <w:szCs w:val="12"/>
          <w:lang w:val="en-US"/>
        </w:rPr>
      </w:r>
    </w:p>
    <w:tbl>
      <w:tblPr>
        <w:tblW w:w="10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2255" w:hRule="atLeast"/>
        </w:trPr>
        <w:tc>
          <w:tcPr>
            <w:tcW w:w="102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szCs w:val="28"/>
              </w:rPr>
            </w:pPr>
            <w:r>
              <w:rPr>
                <w:color w:val="000000"/>
                <w:sz w:val="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center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>
                <w:color w:val="000000"/>
              </w:rPr>
            </w:pPr>
            <w:r>
              <w:rPr>
                <w:color w:val="000000"/>
              </w:rPr>
              <w:t xml:space="preserve">___ </w:t>
            </w:r>
            <w:r>
              <w:rPr>
                <w:color w:val="000000"/>
                <w:lang w:val="en-US"/>
              </w:rPr>
              <w:t>января</w:t>
            </w:r>
            <w:r>
              <w:rPr>
                <w:color w:val="000000"/>
              </w:rPr>
              <w:t xml:space="preserve"> 2018 года                                                                                 № ___</w:t>
            </w:r>
            <w:r>
              <w:rPr>
                <w:color w:val="000000"/>
                <w:lang w:val="en-US"/>
              </w:rPr>
              <w:t xml:space="preserve"> - </w:t>
            </w:r>
            <w:r>
              <w:rPr>
                <w:color w:val="000000"/>
              </w:rPr>
              <w:t>НПА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О внесении изменений в приказ от 07.02.2014 № 12-НПА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К А З Ы В А Ю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риказ </w:t>
      </w:r>
      <w:r>
        <w:rPr>
          <w:sz w:val="28"/>
          <w:szCs w:val="28"/>
        </w:rPr>
        <w:t>министерства финансов и налоговой политики Новосибирской области от 07.02.2014 № 12-НПА "Об утверждении форм типовых соглашений о предоставлении из областного бюджета Новосибирской области 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- 2019 годы" (в редакции приказа от 29.12.2016 № 81-НПА)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В пункте 8 слова «Ромашеву Н.Н.» заменить словами «Дуплякина К.Р.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Типовом </w:t>
      </w:r>
      <w:hyperlink r:id="rId3">
        <w:r>
          <w:rPr>
            <w:rStyle w:val="InternetLink"/>
            <w:sz w:val="28"/>
            <w:szCs w:val="28"/>
          </w:rPr>
          <w:t>соглашении</w:t>
        </w:r>
      </w:hyperlink>
      <w:r>
        <w:rPr>
          <w:sz w:val="28"/>
          <w:szCs w:val="28"/>
        </w:rPr>
        <w:t xml:space="preserve"> о предоставлении из областного бюджета Новосибирской области бюджету муниципального района субсидии на реализацию мероприятий по обеспечению сбалансированности местных бюджетов в рамках государственн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овосибирской области "Управление государственными финансами в Новосибирской области на 2014 - 2019 годы" изложить в редакции согласно приложению к настоящему приказ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Дуплякина К.Р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я Председателя Правительства 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– министра</w:t>
        <w:tab/>
        <w:t xml:space="preserve">                                          В.Ю. Голуб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министра                                                                              К.Р. Дупля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бюджетного регулирования</w:t>
        <w:tab/>
        <w:tab/>
        <w:tab/>
        <w:tab/>
        <w:tab/>
        <w:tab/>
        <w:t xml:space="preserve">      Н.В. Якуше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начальни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правового управления                                                                                 С.П. Блин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7"/>
          <w:vertAlign w:val="superscript"/>
        </w:rPr>
      </w:pPr>
      <w:r>
        <w:rPr>
          <w:color w:val="000000"/>
          <w:sz w:val="28"/>
          <w:szCs w:val="27"/>
          <w:vertAlign w:val="superscript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.В. Шабано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.С. Андрейце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6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</w:rPr>
        <w:t>к приказу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</w:rPr>
        <w:t>МФ и НП НСО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</w:rPr>
        <w:t>от ________ № __ - НПА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</w:t>
      </w:r>
      <w:r>
        <w:rPr>
          <w:color w:val="000000"/>
          <w:sz w:val="28"/>
        </w:rPr>
        <w:t>«УТВЕРЖДЕНО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</w:t>
      </w:r>
      <w:r>
        <w:rPr>
          <w:color w:val="000000"/>
          <w:sz w:val="28"/>
        </w:rPr>
        <w:t>приказом МФ и НП НСО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</w:rPr>
        <w:t>от 07.02.2014 № 12 - НПА</w:t>
      </w:r>
    </w:p>
    <w:p>
      <w:pPr>
        <w:pStyle w:val="Normal"/>
        <w:snapToGrid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ОВОЕ СОГЛА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оставлении из областного бюджета Новосибирской области бюджету муниципального района Новосибирской области субсидии на реализацию мероприятий по обеспечению сбалансированности местных бюджетов                      в рамках государственной программы Новосибирской области «Управление государственными финансами в Новосиби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4 – 2019годы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color w:val="000000"/>
          <w:szCs w:val="28"/>
        </w:rPr>
        <w:t>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«___» __________ 20_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место составления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финансов и налоговой политики 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8"/>
        </w:rPr>
        <w:t>(наименование муниципального район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айона Новосибирской области, именуемое в дальнейшем «Управление финансов», в лице __________________________________________,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>(должность, фамилия, имя, отчество (при наличи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ующ__ на основании ______________________________, с одной стороны,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реквизиты документа, подтверждающег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олномочия должностн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______________________________________________, именуемая в дальнейшем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Cs w:val="28"/>
        </w:rPr>
        <w:t>(наименование органа местного самоуправления Новосибирской обла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Администрация», в лице _______________________________________________,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>(должность, фамилия, имя, отчество (при наличии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ействующ__ на основании 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реквизиты документа, подтверждающег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олномочия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другой стороны, совместно именуемые «Стороны», на основании подпункта                    4 пункта 2 и подпункта 1 пункта 3 Целей и условий предоставления                                 и расходования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 – 2019 годы», критериев отбора муниципальных образований для предоставления указанной субсидии, являющимися приложением к государственной программе Новосибирской области «Управление государственными финансами в Новосибирской области на 2014 – 2019 годы», утвержденной постановлением Правительства Новосибирской области от 15.07.2013 № 309-п, (далее – Цели и условия), заключили настоящее соглашение                                                       (далее – Соглашение)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мет Соглаше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 Предметом настоящего Соглашения является предоставление                          из областного бюджета Новосибирской области в 20___ году бюджету __________________________ (далее – местный бюджет, муниципальный район)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наименование муниципального района)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 – 2019 годы» (далее – Субсидия) и расходование Администрацией Субсидии в соответствии с настоящим Соглашение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Субсидия предоставляется за счет средств областного бюджета Новосибирской области в пределах лимитов бюджетных обязательств, доведенных в установленном порядке Управлению финансов на соответствующие цел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Субсидия предоставляется и расходуется в цел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сбалансированности местного бюджета при решении вопросов местного значения (далее – обеспечение сбалансированности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финансирования проектов развития территорий городских и сельских поселений Новосибирской области, основанных на местных инициативах, прошедших конкурсный отбор (далее соответственно – софинансирование проектов, проекты развития территорий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Использование Субсидии, предоставленной в целях обеспечения сбалансированности, осуществляется по направлениям расходования, установленным Целями и услови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 Использование Субсидии, предоставленной в целях софинансирования проектов, осуществляется в отношении проектов развития территорий, прошедших конкурсный отбор в соответствии с Порядком проведения конкурсного отбора проектов развития территорий муниципальных образований Новосибирской области, основанных на местных инициативах, утвержденным постановлением Правительства Новосибирской области от 06.06.2017 № 201-п                       «О реализации на территории Новосибирской области проектов развития территорий муниципальных образований Новосибирской области, основанных на местных инициативах», указанных в перечне, по форме согласно приложению № 1 к настоящему Соглашению. </w:t>
      </w:r>
      <w:r>
        <w:rPr>
          <w:color w:val="000000"/>
        </w:rPr>
        <w:t>&lt;*&gt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Управление обязуется предоставить Администрации Субсидию в размере, сроки и на условиях, определенных настоящим Соглашением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2. Администрация обязуется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2.1.</w:t>
      </w:r>
      <w:r>
        <w:rPr>
          <w:color w:val="000000"/>
          <w:lang w:val="en-US"/>
        </w:rPr>
        <w:t> </w:t>
      </w:r>
      <w:r>
        <w:rPr>
          <w:color w:val="000000"/>
        </w:rPr>
        <w:t>Осуществлять расходование субсидии в соответствии с настоящим Соглаш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2. </w:t>
      </w:r>
      <w:r>
        <w:rPr>
          <w:sz w:val="28"/>
          <w:szCs w:val="28"/>
        </w:rPr>
        <w:t>Соблюдать условия предоставления и расходования Субсидии, установленные Целями и условиями, а также иными нормативными правовыми актами Правительства Новосибирской области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2.3.</w:t>
      </w:r>
      <w:r>
        <w:rPr>
          <w:color w:val="000000"/>
          <w:lang w:val="en-US"/>
        </w:rPr>
        <w:t> </w:t>
      </w:r>
      <w:r>
        <w:rPr>
          <w:color w:val="000000"/>
        </w:rPr>
        <w:t>Предусматривать в муниципальных контрактах, иных договорах, подлежащих исполнению за счет Субсидии, в качестве условия расчетов отсутствие у поставщиков (подрядчиков, исполнителей) недоимки по платежам в бюджеты бюджетной системы Российской Федерации на момент оплаты, а также право заказчика приостанавливать оплату до погашения недоимки по таким платеж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4. Обеспечить не превышение к «01» января 2018 года объема просроченной кредиторской задолженности консолидированного бюджета муниципального района, сложившейся по состоянию на «01» января 2017 года, при этом доля просроченной кредиторской задолженности к объему кассовых расходов консолидированного бюджета муниципального района на «01» января 2018 года не должна превышать 0,07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 Предоставлять в Управление отчетность в порядке, установленном пунктами 5.1 и 5.2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 Осуществлять возврат Субсидии в порядке, установленном пунктами 5.3 и 5.4 настоящего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7. Уведомлять путем направления письменного извещения Управление об изменении платежных реквизитов для перечисления Субсидии, а также о смене юридического адреса в течение 5 (пяти) рабочих дней с момента изменения соответствующих реквизитов;  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2.2.8. В случае предоставления бюджетам городских и сельских поселений, расположенных на территории муниципального района, иных межбюджетных трансфертов, средства которых в рамках установленных </w:t>
      </w:r>
      <w:hyperlink r:id="rId5">
        <w:r>
          <w:rPr>
            <w:rStyle w:val="InternetLink"/>
            <w:color w:val="000000"/>
          </w:rPr>
          <w:t>Целями и условиями</w:t>
        </w:r>
      </w:hyperlink>
      <w:r>
        <w:rPr>
          <w:color w:val="000000"/>
        </w:rPr>
        <w:t xml:space="preserve"> направлений расходования Субсидии направляются на осуществление закупок товаров, работ, услуг, включенных в перечень товаров, работ, услуг согласно приложению № 1 к постановлению Правительства Новосибирской области от 30.12.2013 № 597-п «О наделении полномочиями государственного казенного учреждения Новосибирской области «Управление контрактной системы», в соглашениях о предоставлении указанных иных межбюджетных трансфертов предусматривать условие о централизации соответствующих закупок товаров, работ, услуг для нужд поселений с начальной (максимальной) ценой контракта, превышающей 1 000 000 рублей, финансовое обеспечение которых частично или полностью осуществляется за счет предоставленных поселениям иных межбюджетных трансферт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 Обеспечить представление в представительный орган муниципального района предложений о частичной замене дотации на выравнивание бюджетной обеспеченности муниципального района на дополнительный норматив отчислений в местный бюджет от налога на доходы физических лиц, подлежащего зачислению в областной бюджет Новосибирской области, в размере не менее 30% на очередной финансовый год и плановый период (далее – замена дотации) в целях принятия представительным органом муниципального района решения о согласовании замены дотации при составлении и (или) утверждении областного бюджет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Управление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 Осуществлять контроль за соблюдением Администрацией обязательств, предусмотренных 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 Запрашивать от Администрации документы и материалы, необходимые для реализации настоящего Соглашения, а также для осуществления контроля, предусмотренного пунктом 2.3.1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 Направлять в министерство финансов и налоговой политики Новосибирской области (далее – Министерство) предложения для приостановления (сокращения) в установленном порядке предоставление Субсидии в случае невыполнения Администрацией обязательств по настоящему Соглашению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4. Администрация вправе за счет Субсидии предоставлять иные межбюджетные трансферты бюджетам поселений, расположенных в границах муниципального района, на направления расходования, установленные подпунктом 4 пункта 2 и подпункта 1 пункта 3 Целей и условий, с заключением соответствующего соглаш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3. Размер Субсидии, сроки, условия и особенност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редоставления и расходования Субсиди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.1. Размер Субсидии составляет _______________ </w:t>
      </w:r>
      <w:r>
        <w:rPr>
          <w:i/>
          <w:color w:val="000000"/>
        </w:rPr>
        <w:t>(сумма пропись</w:t>
      </w:r>
      <w:r>
        <w:rPr>
          <w:color w:val="000000"/>
        </w:rPr>
        <w:t>ю) рублей, в том числе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в целях обеспечения сбалансированности в сумме ___________ </w:t>
      </w:r>
      <w:r>
        <w:rPr>
          <w:i/>
          <w:color w:val="000000"/>
        </w:rPr>
        <w:t>(сумма прописью)</w:t>
      </w:r>
      <w:r>
        <w:rPr>
          <w:color w:val="000000"/>
        </w:rPr>
        <w:t xml:space="preserve"> рубле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софинансирования проектов в сумме ___________ </w:t>
      </w:r>
      <w:r>
        <w:rPr>
          <w:i/>
          <w:color w:val="000000"/>
        </w:rPr>
        <w:t xml:space="preserve">(сумма прописью) </w:t>
      </w:r>
      <w:r>
        <w:rPr>
          <w:color w:val="000000"/>
        </w:rPr>
        <w:t>рублей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2. Субсидия в целях обеспечения сбалансированности предоставляется частями в соответствии с графиком финансирования, утвержденным министром финансов и налоговой политики Новосибирской области в соответствии                          с Порядком составления и ведения кассового плана областного бюджета Новосибирской области, утвержденным приказом Министерства финансов                    от 07.12.2017 № 69-НПА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3. Субсидия в целях обеспечения сбалансированности предоставляется при условии софинансирования за счет средств местного бюджета в размере не менее 1% от суммы Субсиди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3.4. В случае расходования Субсидии, предоставленной в целях обеспечения сбалансированности, в рамках направлений расходования, установленных </w:t>
      </w:r>
      <w:hyperlink r:id="rId6">
        <w:r>
          <w:rPr>
            <w:rStyle w:val="InternetLink"/>
            <w:color w:val="000000"/>
          </w:rPr>
          <w:t>Целями и условиями</w:t>
        </w:r>
      </w:hyperlink>
      <w:r>
        <w:rPr>
          <w:color w:val="000000"/>
        </w:rPr>
        <w:t xml:space="preserve">, на осуществление </w:t>
      </w:r>
      <w:r>
        <w:rPr>
          <w:color w:val="000000"/>
          <w:szCs w:val="22"/>
        </w:rPr>
        <w:t>закупок товаров, работ, услуг, включенных в перечень товаров, работ, услуг согласно приложению № 1 к постановлению Правительства Новосибирской области от 30.12.2013 № 597-п «О наделении полномочиями государственного казенного учреждения Новосибирской области «Управление контрактной системы»</w:t>
      </w:r>
      <w:r>
        <w:rPr>
          <w:color w:val="000000"/>
        </w:rPr>
        <w:t>, условием предоставления и расходования Субсидии является централизация соответствующих закупок товаров, работ, услуг для нужд муниципального района с начальной (максимальной) ценой контракта, превышающей 1 000 000 рублей, финансовое обеспечение которых частично или полностью осуществляется за счет Субсиди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5. Средства Субсидии, предоставленной в целях обеспечения сбалансированности, могут быть направлены на исполнение судебных актов, предусматривающих обращение взыскания на средства местного бюджета по денежным обязательствам органов местного самоуправления и муниципальных казенных учреждений муниципального района (далее – судебные акты), если направления расходования средств, подлежащих взысканию в соответствии с указанными судебными актами, соответствуют направлениям расходования Субсидии, установленным Целями и условиям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и недостаточности средств Субсидии для полного либо частичного исполнения судебных актов, возможность выделения дополнительного объема Субсидии для исполнения данных судебных актов рассматривается Министерством при условии представления Администрацией согласованных с соответствующими главными распорядителями средств областного бюджета Новосибирской области предложений по перераспределению межбюджетных трансфертов, предусмотренных в областном бюджете Новосибирской области для предоставления местному бюджету, и софинансирования указанных расходов за счет средств местного бюдже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Возможность выделения дополнительного объема Субсидии, предоставленной в целях обеспечения сбалансированности, в рамках установленной цели ее предоставления рассматривается Министерством при соблюдении Администрацией условий предоставления и расходования Субсидии, в том числе в части соблюдения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, установленных Правительством Новосибирской област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7. Субсидия в целях софинансирования проектов предоставляется после привлечения средств населения на единый счет местного бюджета, которое подтверждается выпиской с данного счета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8. Субсидия в целях софинансирования проектов предоставляется                       и расходуется на следующих условия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8.1. Соблюдения доли средств местного бюджета, направляемых                        на финансирование проектов развития территорий, в размере не менее 20% от размера Субсид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8.2. Соблюдения доли средств населения, направляемых на финансирование проектов развития территорий, в размере не менее 10%                        от размера Субсид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8.3. Предоставление Управлению финансов Администрацией документов, подтверждающих выполнение работ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4. Оценка эффективности использования Субсиди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/>
        <w:t>4.1. Оценка эффективности использования Субсидии, предоставленной в целях обеспечения сбалансированности, осуществляется по следующим критериям:</w:t>
      </w:r>
    </w:p>
    <w:p>
      <w:pPr>
        <w:pStyle w:val="ConsPlusNormal"/>
        <w:ind w:firstLine="709"/>
        <w:jc w:val="both"/>
        <w:rPr/>
      </w:pPr>
      <w:r>
        <w:rPr/>
        <w:t>4.1.1. Доведение средней заработной платы отдельных категорий работников бюджетной сферы в рамках реализации Указа Президента Российской Федерации от 07.05.2012 № 597 «О мероприятиях по реализации государственной социальной политики» и Программы поэтапного совершенствования системы оплаты труда в государственных (муниципальных) учреждениях на 2012 – 2018 годы, утвержденной распоряжением Правительства Российской Федерации от 26.11.2012 № 2190-р, до размера средней заработной платы в Новосибирской области:</w:t>
      </w:r>
    </w:p>
    <w:p>
      <w:pPr>
        <w:pStyle w:val="ConsPlusNormal"/>
        <w:ind w:firstLine="709"/>
        <w:jc w:val="both"/>
        <w:rPr/>
      </w:pPr>
      <w:r>
        <w:rPr/>
        <w:t>в сфере дополнительного образования – определенной в соответствии с распоряжением Правительства Новосибирской области от 23.04.2013 № 192-рп «Об утверждении плана мероприятий («дорожной карты») «Изменения в системе образования Новосибирской области, направленные на повышение эффективности и качества»;</w:t>
      </w:r>
    </w:p>
    <w:p>
      <w:pPr>
        <w:pStyle w:val="ConsPlusNormal"/>
        <w:ind w:firstLine="709"/>
        <w:jc w:val="both"/>
        <w:rPr/>
      </w:pPr>
      <w:r>
        <w:rPr/>
        <w:t>в сфере культуры – определенной в соответствии с распоряжением Правительства Новосибирской области от 19.03.2013 № 140-рп «Об утверждении плана мероприятий («дорожной карты») «Изменения в отраслях социальной сферы, направленные на повышение эффективности сферы культуры Новосибир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 Своевременная оплата заключенных Администрацией муниципальных контрактов, иных договоров, подлежащих исполнению за счет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 Уплата Администрацией налогов, сборов и иных обязательных платежей в бюджеты бюджетной системы Российской Федерации с соблюдением установленных сро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 Выплата Администрацией заработной платы и иных сумм, причитающихся работнику, с соблюдением установленных сро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 Критерием оценки эффективности использования Субсидии, предоставленной в целях софинансирования проектов, является реализация проектов развития территорий в объеме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 Оценка эффективности использования Субсидии осуществляется Управлением по итогам отчетного финансового года до 1 марта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оценки эффективности использования Субсидии направляется Управлением в Министерство не позднее 15 марта текущего финансового года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5. Порядок представления отчетности об использовании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Субсидии. Порядок возврата Субсидии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455"/>
      <w:bookmarkEnd w:id="0"/>
      <w:r>
        <w:rPr>
          <w:sz w:val="28"/>
          <w:szCs w:val="28"/>
        </w:rPr>
        <w:t>5.1. Отчет о расходовании Субсидии представляется Администрацией в Управление ежеквартально в срок до 15 числа месяца, следующего за отчетным кварталом (в январе до 31 числ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Отчет о расходовании Субсидии представляется по форме согласно приложению № 2 к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Не использованная по состоянию на 1 января текущего финансового года Субсидия подлежит возврату в доход областного бюджета Новосибирской области в течение первых 15 рабочих дней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В случае использования Администрацией Субсидии не по целевому назначению (не в соответствии с направлениями расходования, установленным Целями и условиями) Субсидия подлежит возврату в доход областного бюджета Новосибирской области в сумме средств, использованных не по целевому назнач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Субсидии осуществляется в течение 10 (десяти) банковских дней со дня истечения срока, установленного для устранения выявленного нарушения в соответствии с актом государственного (муниципального) органа, уполномоченного в сфере финансового контроля (надзора), составленного по результат проверки (ревизии), либо в течение 10 (десяти) банковских дней со дня поступления указанного акта, содержащего требование о возмещении причиненного таким нарушением ущерба Новосибирской област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6. Ответственность Сторон и порядок рассмотрения споров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6.1. 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2. Все споры и разногласия, которые могут возникнуть между Сторонами, разрешаются путем взаимных переговоров. В случае если споры и разногласия не будут урегулированы путем переговоров, они подлежат разрешению в порядке, установленном действующим законодательством Российской Федераци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7. Заключительные положения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7.1. Настоящее Соглашение вступает в силу со дня его подписания Сторонами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7.2. Все изменения и дополнения к настоящему Соглашению оформляются дополнительными соглашениями и после их подписания всеми Сторонами становятся неотъемлемой частью Соглаш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7.3. 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7.4. Во всем остальном, что не предусмотрено настоящим Соглашением, Стороны руководствуются законодательством Российской Федерации и Новосибирской област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8. Реквизиты и подписи Сторон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финансов: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й адрес: 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/КПП 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ковски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/с 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к: Сибирское ГУ Банка России                   г. Новосибирск БИК 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ФК по Новосибирской области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л/с____________________________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олжность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 /__________________/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(подпись)                       (фамилия, инициалы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.П.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й адрес: 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/КПП 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ковски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/с 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к: Сибирское ГУ Банка России                   г. Новосибирск БИК 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ФК по Новосибирской области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л/с____________________________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олжность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 /_______________/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(подпись)                  (фамилия, инициалы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.П.               </w:t>
            </w:r>
          </w:p>
        </w:tc>
      </w:tr>
    </w:tbl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*&gt;  Данное приложение формируется после проведения конкурсного отбора проектов развития территорий муниципальных образований Новосибирской области, основанных на местных инициативах</w:t>
      </w:r>
      <w:r>
        <w:br w:type="page"/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глашению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 «___»__________  20___ г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ошедших конкурсный отбор проектов развития территорий сельских и городских поселений _______________ района Новосибирской области, финансируемых за счет средств 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 - 2019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010"/>
        <w:gridCol w:w="2037"/>
        <w:gridCol w:w="1153"/>
        <w:gridCol w:w="1417"/>
        <w:gridCol w:w="1410"/>
        <w:gridCol w:w="1465"/>
      </w:tblGrid>
      <w:tr>
        <w:trPr>
          <w:trHeight w:val="48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развития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46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сумма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Субсид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насе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ую сумму проекта включены нефинансовое участие жителей                        и организаций, средства организаций, иные источники в виде материальных запасов и оборудования для целей реализации проек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27"/>
      </w:tblGrid>
      <w:tr>
        <w:trPr>
          <w:trHeight w:val="321" w:hRule="atLeast"/>
        </w:trPr>
        <w:tc>
          <w:tcPr>
            <w:tcW w:w="535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правление финансов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олжность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 /__________________/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(подпись)                        (фамилия, инициалы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.П.                                         </w:t>
            </w:r>
          </w:p>
        </w:tc>
        <w:tc>
          <w:tcPr>
            <w:tcW w:w="47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олжность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 /_________________/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(подпись)                   (фамилия, инициалы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.П.               </w:t>
            </w:r>
          </w:p>
        </w:tc>
      </w:tr>
    </w:tbl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 к соглашению</w:t>
      </w:r>
    </w:p>
    <w:p>
      <w:pPr>
        <w:pStyle w:val="Normal"/>
        <w:widowControl w:val="false"/>
        <w:autoSpaceDE w:val="false"/>
        <w:ind w:left="-567" w:hanging="0"/>
        <w:jc w:val="right"/>
        <w:rPr>
          <w:szCs w:val="28"/>
        </w:rPr>
      </w:pPr>
      <w:r>
        <w:rPr>
          <w:szCs w:val="28"/>
        </w:rPr>
        <w:t>от «__» ________ 20__г.</w:t>
      </w:r>
    </w:p>
    <w:p>
      <w:pPr>
        <w:pStyle w:val="Normal"/>
        <w:widowControl w:val="false"/>
        <w:autoSpaceDE w:val="false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widowControl w:val="false"/>
        <w:autoSpaceDE w:val="false"/>
        <w:ind w:left="-426" w:hanging="0"/>
        <w:jc w:val="center"/>
        <w:rPr>
          <w:szCs w:val="28"/>
        </w:rPr>
      </w:pPr>
      <w:r>
        <w:rPr>
          <w:szCs w:val="28"/>
        </w:rPr>
        <w:t xml:space="preserve">о расходовании </w:t>
      </w:r>
      <w:r>
        <w:rPr/>
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 - 2019 годы»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1_________________20 ___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муниципального района Новосибирской области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  <w:t>Периодичность: квартальная</w:t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  <w:t>Единица измерения: руб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105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709"/>
        <w:gridCol w:w="1417"/>
        <w:gridCol w:w="1418"/>
        <w:gridCol w:w="1417"/>
        <w:gridCol w:w="1560"/>
        <w:gridCol w:w="992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правления расходования субсид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едусмотрено в местном бюджете (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оизведено операций за отчетный период (руб.)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за сч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ступило из областного бюдж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Фактически израсходов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статок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убсидий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обственных до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 = 5 - 6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держание муниципального имущества, включая оплату коммунальных услуг, приобретение топлива, арендную плату за пользование имуществом, оплату услуг вневедомственной и пожарной охраны, установку, наладку и эксплуатацию охранной и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плата обязательных платежей в бюджеты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казание мер социальной поддержки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плата труда, начисления на выплаты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едоставление субсидий муниципальным бюджетным и автономным учреждениям на выполнение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звитие жилищно-коммунальной инфраструктуры и благоустройство территорий муниципальных образований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оступности услуг общественного транспорта и развитие транспорт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иобретение, строительство, капитальный и текущий ремонт объектов социально-культурной инфраструктур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Формирование районных фондов финансовой поддержк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гашение кредиторской задолженности за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финансирование проектов развития территорий городских и сельских поселений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ам поселений, расположенных в границах соответствующих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</w:r>
    </w:p>
    <w:p>
      <w:pPr>
        <w:pStyle w:val="ConsPlusNonformat"/>
        <w:ind w:left="-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* Отчет предоставляется нарастающим итогом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  <w:sz w:val="24"/>
          <w:szCs w:val="22"/>
        </w:rPr>
        <w:t xml:space="preserve">Глава администрации          </w:t>
      </w: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ConsPlusNonformat"/>
        <w:ind w:left="-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(подпись, расшифровка подписи)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p>
      <w:pPr>
        <w:pStyle w:val="ConsPlusNonformat"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Фамилия И.О. 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  <w:szCs w:val="22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>»</w:t>
      </w:r>
    </w:p>
    <w:sectPr>
      <w:type w:val="nextPage"/>
      <w:pgSz w:w="11906" w:h="16838"/>
      <w:pgMar w:left="1418" w:right="624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1F572A6CBB1433AD4832946573C4B0E41183D714BB1F26FD16FDF8A41AD07B0455DE04962D3100FE8202F216BG" TargetMode="External"/><Relationship Id="rId4" Type="http://schemas.openxmlformats.org/officeDocument/2006/relationships/hyperlink" Target="consultantplus://offline/ref=31F572A6CBB1433AD4832946573C4B0E41183D714AB6F666D16FDF8A41AD07B0455DE04962D32163G" TargetMode="External"/><Relationship Id="rId5" Type="http://schemas.openxmlformats.org/officeDocument/2006/relationships/hyperlink" Target="consultantplus://offline/ref=9AD1286FFCEB4E769882364A9F1E6949542D5799F15C34C73ACC6DD93B343FE94DF6695008F75EC2FA3C7DABsAz9G" TargetMode="External"/><Relationship Id="rId6" Type="http://schemas.openxmlformats.org/officeDocument/2006/relationships/hyperlink" Target="consultantplus://offline/ref=9AD1286FFCEB4E769882364A9F1E6949542D5799F15C34C73ACC6DD93B343FE94DF6695008F75EC2FA3C7DABsAz9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00:00Z</dcterms:created>
  <dc:creator>Комаров</dc:creator>
  <dc:description/>
  <cp:keywords/>
  <dc:language>en-US</dc:language>
  <cp:lastModifiedBy>Шабанова Ольга Васильевна</cp:lastModifiedBy>
  <cp:lastPrinted>2018-01-11T14:56:00Z</cp:lastPrinted>
  <dcterms:modified xsi:type="dcterms:W3CDTF">2018-01-11T08:17:00Z</dcterms:modified>
  <cp:revision>27</cp:revision>
  <dc:subject/>
  <dc:title>АДМИНИСТРАЦИЯ НОВОСИБИРСКОЙ ОБЛАСТИ</dc:title>
</cp:coreProperties>
</file>