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7510</wp:posOffset>
            </wp:positionH>
            <wp:positionV relativeFrom="paragraph">
              <wp:posOffset>2349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</w:t>
        <w:tab/>
        <w:tab/>
        <w:tab/>
        <w:tab/>
        <w:tab/>
        <w:tab/>
        <w:tab/>
        <w:tab/>
        <w:tab/>
        <w:tab/>
        <w:t xml:space="preserve">                  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Столовая (два корпуса)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13 г., расположенного по адресу: г. Новосибирск, территория Военного городка, рядом с «Казармой батальонн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 № 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.1, 5.1, 9.2, 18 Федерального закона от 25.06.2002 № 73-ФЗ «Об объектах культурного наследия (памятниках истории и культуры) народов Российской Федерации», статьями 5, 7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, на основании научно-проектной документации по установлению историко-культурной ценности объекта, обладающего признаками объекта культурного наследия: шифр 08-60-2021/1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16.11.2022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единый государственный реестр объектов культурного наследия (памятников истории и культуры) народов Российской Федерации (далее – Реестр) выявленный объект культурного наследия «Столовая (два корпуса)», построенный в 1913 г., расположенный по адресу: г. Новосибирск, территория Военного городка, рядом с «Казармой батальонной» (объект № 26), в качестве объекта культурного наследия регионального значения по виду памятник (далее – объект культурного насле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обенности (предмет охраны) объекта культурного наследия, являющиеся основанием для включения его в Реестр и подлежащие обязательному сохранению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ницы территории объекта культурного наслед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ребования к осуществлению деятельности в границах территории объекта культурного наследия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лючить из перечня выявленных объектов культурного наследия, расположенных на территории Новосибирской области, выявленный объект культурного наследия «Столовая (два корпуса)», 1913 г., расположенный по адресу: г. Новосибирск, территория Военного городка, рядом с «Казармой батальонной» (объект №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(И.О. Растимеше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настоящий приказ в разделе «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й охраны, использования и популяризации объектов культурного наследия (Т.В. Акулин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выявленного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3 рабочих дней со дня получения информации от органа регистрации прав уведомить собственника и (или) иного законного владельца выявленного объекта культурного наследия о принятом решении с приложением копии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3 рабочих дней со дня издания настоящего приказа информировать заявителя о принятом решении с приложением копии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уализированный перечень выявленных объектов культурного наследия, расположенных на территории Новосибирской области, в разделе «Об инспекции/Объекты культурного наследия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принятом решении в разделе «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И.К. Тризн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2 рабочих дней со дня издания настоящего приказа подготовить и представить в системе электронного документооборота и на бумажном носителе актуализированный перечень выявленных объектов культурного наследия, расположенных на территории Новосибирской области, в формате «rtf», «doc» или «docx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 20 Федерального закона от 25.06.2002 № 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риказа возложить на 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Гонча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 xml:space="preserve">    </w:t>
        <w:tab/>
        <w:t xml:space="preserve">    </w:t>
        <w:tab/>
        <w:tab/>
        <w:t xml:space="preserve">                       Е. В. Макав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В. Акулинина</w:t>
      </w:r>
    </w:p>
    <w:p>
      <w:pPr>
        <w:pStyle w:val="Normal"/>
        <w:rPr/>
      </w:pPr>
      <w:r>
        <w:rPr>
          <w:sz w:val="20"/>
          <w:szCs w:val="20"/>
        </w:rPr>
        <w:t>222-38-4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7:00Z</dcterms:created>
  <dc:creator>Шишкин АС</dc:creator>
  <dc:description/>
  <cp:keywords/>
  <dc:language>en-US</dc:language>
  <cp:lastModifiedBy>ugookn</cp:lastModifiedBy>
  <cp:lastPrinted>2021-10-11T14:28:00Z</cp:lastPrinted>
  <dcterms:modified xsi:type="dcterms:W3CDTF">2023-02-06T10:01:00Z</dcterms:modified>
  <cp:revision>11</cp:revision>
  <dc:subject/>
  <dc:title/>
</cp:coreProperties>
</file>