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Овечкино-2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Овечкино-2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Овечкин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Овечкино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вечкин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вечкин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Овечкин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Овечк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Овечкино-2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3:16:00Z</dcterms:modified>
  <cp:revision>87</cp:revision>
  <dc:subject/>
  <dc:title>ПРИЛОЖЕНИЕ № 1</dc:title>
</cp:coreProperties>
</file>