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</w:t>
        <w:tab/>
        <w:tab/>
        <w:tab/>
        <w:tab/>
        <w:tab/>
        <w:tab/>
        <w:tab/>
        <w:t xml:space="preserve">                                        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Большой Кошкуль-2, расположенного на территории Чан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письма держателя открытого листа от 31.05.2022 № 0842-2022 Ирины Викторовны Шмидт (вх. № 1060/44 от 04.10.2022) и Научно-технического отчёта о результатах историко-культурных изысканий на земельных участках объекта «Магистральный нефтепродуктопровод «Омск-Сокур». Замена трубы на участке «Татарская-Барабинск» 261.0-295.8 км. Омское РНУ. Реконструкция» в Новосибирской области, Барабинском и Чановском районах, проведенных в июне 2022 г., за исключением территорий памятников археологии Курганный могильник Озеро Аялвач-1 и Курганный могильник Озеро Таштагол-1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Большой Кошкуль-2, </w:t>
      </w:r>
      <w:r>
        <w:rPr>
          <w:sz w:val="28"/>
        </w:rPr>
        <w:t xml:space="preserve">расположенный на территории Чанов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Большой Кошкуль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ольшой Кошкуль-2, согласно приложению №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настоящий приказ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Кошкуль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нчарова А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2 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2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</w:t>
        <w:tab/>
        <w:tab/>
        <w:tab/>
        <w:t xml:space="preserve"> </w:t>
        <w:tab/>
        <w:tab/>
        <w:tab/>
        <w:tab/>
        <w:tab/>
        <w:t xml:space="preserve">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2 г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10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10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.10.20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>4</w:t>
      </w:r>
      <w:r>
        <w:rPr/>
        <w:t>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Понятаевой А.Н., Медведевой Е.Г., Гончарову А.А, Кубану А.А., Паку Д.А., Артюковой Т.А. (НПЦ НСО),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Д.А. П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user</cp:lastModifiedBy>
  <cp:lastPrinted>2022-10-05T12:54:00Z</cp:lastPrinted>
  <dcterms:modified xsi:type="dcterms:W3CDTF">2022-10-05T06:50:00Z</dcterms:modified>
  <cp:revision>30</cp:revision>
  <dc:subject/>
  <dc:title/>
</cp:coreProperties>
</file>