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ольшой Кошкуль-2, расположенный на территории Чан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ольшой Кошкуль-2, расположенный на территории Чан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Большой Кошкул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ольшой Кошкул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 Большой Кошкуль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 Большой Кошкуль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ольшой Кошкул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ольшой Кош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ольшой Кош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9-02-26T13:14:00Z</cp:lastPrinted>
  <dcterms:modified xsi:type="dcterms:W3CDTF">2022-07-11T10:09:00Z</dcterms:modified>
  <cp:revision>36</cp:revision>
  <dc:subject/>
  <dc:title>ПРИЛОЖЕНИЕ № 1</dc:title>
</cp:coreProperties>
</file>