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Times New Roman"/>
        </w:rPr>
        <w:t xml:space="preserve">  </w:t>
      </w:r>
      <w:r>
        <w:rPr/>
        <w:t>_</w:t>
        <w:softHyphen/>
        <w:t>__ января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№__ - НПА</w:t>
      </w:r>
    </w:p>
    <w:p>
      <w:pPr>
        <w:pStyle w:val="Normal"/>
        <w:tabs>
          <w:tab w:val="clear" w:pos="708"/>
          <w:tab w:val="left" w:pos="9072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 xml:space="preserve">О передаче в 2023 году министерством финансов и налоговой политики Новосибирской области Управлению Федерального казначейства по Новосибирской области полномочий получателя средств областного бюджета Новосибирской области по перечислению </w:t>
      </w:r>
      <w:r>
        <w:rPr>
          <w:b/>
          <w:bCs/>
          <w:lang w:eastAsia="ru-RU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, в целях финансового обеспечения которых предоставляются межбюджетные трансферты из федераль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2 статьи 16 Закона Новосибирской области </w:t>
      </w:r>
      <w:r>
        <w:rPr>
          <w:lang w:eastAsia="ru-RU"/>
        </w:rPr>
        <w:t>от 23.12.2022 № 307-ОЗ «Об областном бюджете Новосибирской области на 2023 год и плановый период 2024 и 2025 годов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 Р И К А З Ы В А Ю:</w:t>
      </w:r>
    </w:p>
    <w:p>
      <w:pPr>
        <w:pStyle w:val="Normal"/>
        <w:autoSpaceDE w:val="false"/>
        <w:ind w:firstLine="709"/>
        <w:jc w:val="both"/>
        <w:rPr/>
      </w:pPr>
      <w:r>
        <w:rPr/>
        <w:t>1. Передать У</w:t>
      </w:r>
      <w:r>
        <w:rPr>
          <w:bCs/>
        </w:rPr>
        <w:t>правлению Федерального казначейства по Новосибирской области</w:t>
      </w:r>
      <w:r>
        <w:rPr/>
        <w:t xml:space="preserve"> полномочия министерства финансов и налоговой политики Новосибирской области (далее – министерство финансов) как получателя средств областного бюджета Новосибирской области по перечислению субвенции на осуществление первичного воинского учета органами местного самоуправления поселений, муниципальных и городских округов, предоставление которой в 2023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данный межбюджетный трансферт (далее – переданные полномочия).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, что субвенция на осуществление первичного воинского учета органами местного самоуправления поселений, муниципальных и городских округов подлежит перечислению в бюджеты муниципальных районов и городских округов Новосибирской области в пределах лимитов бюджетных обязательств, доведенных министерству финансов как получателю бюджетных средств на 2023 год по коду бюджетной классификации расходов 181 0203 99 0 00 51180 530 и зачислению в бюджеты указанных муниципальных образований Новосибирской области по следующим кодам классификации доходов бюджетов:</w:t>
      </w:r>
    </w:p>
    <w:p>
      <w:pPr>
        <w:pStyle w:val="Normal"/>
        <w:autoSpaceDE w:val="false"/>
        <w:ind w:firstLine="709"/>
        <w:jc w:val="both"/>
        <w:rPr/>
      </w:pPr>
      <w:r>
        <w:rPr/>
        <w:t>для муниципальных районов Новосибирской области –</w:t>
      </w:r>
      <w:r>
        <w:rPr>
          <w:lang w:val="en-US"/>
        </w:rPr>
        <w:t> </w:t>
      </w:r>
      <w:r>
        <w:rPr/>
        <w:t xml:space="preserve">000 </w:t>
      </w:r>
      <w:r>
        <w:rPr>
          <w:lang w:eastAsia="ru-RU"/>
        </w:rPr>
        <w:t>2 02 35118 05 0000 150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городских округов Новосибирской области </w:t>
      </w:r>
      <w:r>
        <w:rPr/>
        <w:t>–</w:t>
      </w:r>
      <w:r>
        <w:rPr>
          <w:lang w:eastAsia="ru-RU"/>
        </w:rPr>
        <w:t> </w:t>
      </w:r>
      <w:r>
        <w:rPr/>
        <w:t xml:space="preserve">000 </w:t>
      </w:r>
      <w:r>
        <w:rPr>
          <w:lang w:eastAsia="ru-RU"/>
        </w:rPr>
        <w:t>2 02 35118 04 0000 150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. Утвердить прилагаемый Перечень муниципальных образований Новосибирской области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получателей субвенции на осуществление первичного воинского учета </w:t>
      </w:r>
      <w:r>
        <w:rPr/>
        <w:t>органами местного самоуправления поселений, муниципальных и городских округов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Управлению бюджетного учета и отчётности и контрактной службы осуществлять взаимодействие с Управлением Федерального казначейства по Новосибирской области по вопросу предоставления в министерство финансов в установленные Федеральным казначейством сроки и порядке Отчета о состоянии лицевого счета получателя бюджетных средств (код 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по КФД 0531786).</w:t>
      </w:r>
    </w:p>
    <w:p>
      <w:pPr>
        <w:pStyle w:val="Normal"/>
        <w:autoSpaceDE w:val="false"/>
        <w:ind w:firstLine="709"/>
        <w:jc w:val="both"/>
        <w:rPr/>
      </w:pPr>
      <w:r>
        <w:rPr/>
        <w:t>5. Управлению бюджетной политики в сфере обеспечения деятельности органов власти:</w:t>
      </w:r>
    </w:p>
    <w:p>
      <w:pPr>
        <w:pStyle w:val="Normal"/>
        <w:autoSpaceDE w:val="false"/>
        <w:ind w:firstLine="709"/>
        <w:jc w:val="both"/>
        <w:rPr/>
      </w:pPr>
      <w:r>
        <w:rPr/>
        <w:t>1) осуществлять контроль за реализацией Управлением Федерального казначейства по Новосибирской области переданных полномочий на основании отчета, предоставляемого в соответствии с пунктом 4 настоящего приказа;</w:t>
      </w:r>
    </w:p>
    <w:p>
      <w:pPr>
        <w:pStyle w:val="Normal"/>
        <w:autoSpaceDE w:val="false"/>
        <w:ind w:firstLine="709"/>
        <w:jc w:val="both"/>
        <w:rPr/>
      </w:pPr>
      <w:r>
        <w:rPr/>
        <w:t>2) довести настоящий приказ до сведения Управления Федерального казначейства по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Контроль за исполнением настоящего приказа, за исключением пункта 4 настоящего приказа, возложить на заместителя министра Карунину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Контроль за исполнением пункта 4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Правительства Новосибирской области –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министр                                                                                                  В.Ю. Голубенк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казом МФ и НП НСО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 _________ 2023 № __-</w:t>
      </w:r>
      <w:r>
        <w:rPr>
          <w:lang w:val="en-US"/>
        </w:rPr>
        <w:t> </w:t>
      </w:r>
      <w:r>
        <w:rPr>
          <w:sz w:val="28"/>
          <w:szCs w:val="28"/>
        </w:rPr>
        <w:t xml:space="preserve">НП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муниципальных образований Новосибирской области </w:t>
      </w:r>
      <w:r>
        <w:rPr>
          <w:rFonts w:eastAsia="Symbol" w:cs="Symbol" w:ascii="Symbol" w:hAnsi="Symbol"/>
          <w:b/>
        </w:rPr>
        <w:t></w:t>
      </w:r>
      <w:r>
        <w:rPr>
          <w:b/>
          <w:lang w:val="en-US"/>
        </w:rPr>
        <w:t> </w:t>
      </w:r>
      <w:r>
        <w:rPr>
          <w:b/>
        </w:rPr>
        <w:t>получателей субвенции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4"/>
        <w:gridCol w:w="1133"/>
        <w:gridCol w:w="2191"/>
        <w:gridCol w:w="1198"/>
        <w:gridCol w:w="2159"/>
      </w:tblGrid>
      <w:tr>
        <w:trPr>
          <w:trHeight w:val="2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главы администратора дох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администратора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ц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равовой акт, устанавливающий порядок предоставления и расходования межбюджетного трансферта (реквизиты и наименовани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га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Баганского района Новосибирской области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3-51180-00000-0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ановление Правительства Российской Федерации от 29.04.2006 № 258 «О субвенциях на осуществление полномочий по первичному воинскому учету </w:t>
            </w:r>
            <w:r>
              <w:rPr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аб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Барабин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отн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олотнинского район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нгер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Венгер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воле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оволенского район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в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Искитим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сук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арасук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гат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аргат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ыва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ч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оченевского район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чк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очк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раснозер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йбыш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Куйбышев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п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упин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ышт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ышт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ян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Маслянин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шк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Мошк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сибир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ды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верн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зу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Сузун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тар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Татар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гуч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Тогучин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ин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Убин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ь-Тарк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Усть-Тарк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н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н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пано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пановск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тоозер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Чистоозерного района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лым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Чулымского район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п. Кольц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рабочего поселка Кольц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Об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а Обь Новосибирской област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5BAA5B1064E12C3E8B1CB6ECCB06934FFBCEC550493D766B60AF2429BC6572C70A5C16EB2O5I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0:00Z</dcterms:created>
  <dc:creator>Поварнина Елена Владимировна</dc:creator>
  <dc:description/>
  <cp:keywords/>
  <dc:language>en-US</dc:language>
  <cp:lastModifiedBy>Морозова Виктория Николаевна</cp:lastModifiedBy>
  <cp:lastPrinted>2022-01-19T15:06:00Z</cp:lastPrinted>
  <dcterms:modified xsi:type="dcterms:W3CDTF">2023-01-11T03:00:00Z</dcterms:modified>
  <cp:revision>21</cp:revision>
  <dc:subject/>
  <dc:title/>
</cp:coreProperties>
</file>