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Шарчино-2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Шарчино-2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Шарчин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Шарчин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4) проведение изыскательских работ, земляных работ, строительных работ, мелиоративных работ, хозяйственных работ, предусмотренных</w:t>
      </w:r>
      <w:r>
        <w:rPr>
          <w:sz w:val="28"/>
          <w:szCs w:val="28"/>
          <w:u w:val="none"/>
        </w:rPr>
        <w:t xml:space="preserve"> статьей 25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Лесного кодекса Российской Федерации работ по использованию лесов (за исключением работ, указанных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пунктах 3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4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highlight w:val="white"/>
            <w:u w:val="none"/>
          </w:rPr>
          <w:t>7 части 1 статьи 25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Лесного</w:t>
      </w:r>
      <w:r>
        <w:rPr>
          <w:sz w:val="28"/>
          <w:szCs w:val="28"/>
        </w:rPr>
        <w:t xml:space="preserve">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Шарчин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Шарчин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Шарчин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Шарч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Шарчин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4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CI" TargetMode="External"/><Relationship Id="rId3" Type="http://schemas.openxmlformats.org/officeDocument/2006/relationships/hyperlink" Target="consultantplus://offline/ref=E6132D624D2EF85992BC64B0DBF2FCE476DB6078B86381C0D11AC794C6BEE0BDE993833605F47E3CvEWDI" TargetMode="External"/><Relationship Id="rId4" Type="http://schemas.openxmlformats.org/officeDocument/2006/relationships/hyperlink" Target="consultantplus://offline/ref=E6132D624D2EF85992BC64B0DBF2FCE476DB6078B86381C0D11AC794C6BEE0BDE993833605F47E3CvEW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1-30T07:54:52Z</dcterms:modified>
  <cp:revision>58</cp:revision>
  <dc:subject/>
  <dc:title>ПРИЛОЖЕНИЕ № 1</dc:title>
</cp:coreProperties>
</file>