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 xml:space="preserve">, выявленного объекта археологического наследия Поселение Шарчино-2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Сузунского </w:t>
      </w:r>
      <w:r>
        <w:rPr>
          <w:b/>
          <w:sz w:val="28"/>
          <w:szCs w:val="28"/>
        </w:rPr>
        <w:t>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ООО «НПО «СИБПРОЕКТАРХЕОЛОГИЯ» о выявлении объекта археологического наследия № 1793/44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.11.2023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Поселение Шарчино-2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сположенный на территори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Сузунского </w:t>
      </w:r>
      <w:r>
        <w:rPr>
          <w:sz w:val="28"/>
        </w:rPr>
        <w:t>района Новосибирской области (далее – памятник археологии Поселение Шарчино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селение Шарчино-2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Шарчино-2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Шарчино-2, согласно приложению № 3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Шарчино-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.Е. Ермолович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3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8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3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оригинал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Сергеевой Е.Ю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 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195" w:bottom="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21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21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Bogomazova</dc:creator>
  <dc:description/>
  <dc:language>en-US</dc:language>
  <cp:lastModifiedBy/>
  <cp:lastPrinted>1995-11-21T17:41:00Z</cp:lastPrinted>
  <dcterms:modified xsi:type="dcterms:W3CDTF">2024-01-30T07:46:17Z</dcterms:modified>
  <cp:revision>10</cp:revision>
  <dc:subject/>
  <dc:title/>
</cp:coreProperties>
</file>