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Игнатьевка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иночный курган </w:t>
      </w:r>
      <w:r>
        <w:rPr>
          <w:rFonts w:cs="Times New Roman" w:ascii="Times New Roman" w:hAnsi="Times New Roman"/>
          <w:b w:val="false"/>
          <w:sz w:val="28"/>
        </w:rPr>
        <w:t>Игнатьевка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Игнатьевка-1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Одиночный курган Игнатьевк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Игнатьевка-1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Игнатьевк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Игнатьевк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Игнатьев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Игнатьев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Игнатьев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4:30:00Z</dcterms:modified>
  <cp:revision>17</cp:revision>
  <dc:subject/>
  <dc:title/>
</cp:coreProperties>
</file>