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признании утратившими силу отдельных нормативных правовых актов Прав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Правительства Новосибирской области от 15.11.2010 № 212-п «Об именных премиях Правительства Новосибирской области, именных стипендиях Правительства Новосибирской области, о грантах Правительства Новосибир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слова «Жукова А.В.» заменить словами «Мануйлову И.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остановление Правительства Новосибирской области от 01.06.2011 № 227-п «О порядке формирования и ведения Реестра управляющих компаний технопарков в Новосибирской области, получающих государственную поддержку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 Контроль за исполнением постановления возложить на заместителя Губернатора Новосибирской области Мануйлову И.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орядке формирования и ведения Реестра управляющих компаний технопарков в Новосибирской области, получающих государственную поддерж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ункты 3,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 Формирование и ведение Реестра осуществляется министерством науки и инновационной политики Новосибирской области (далее – Министерство) по форме согласно приложению № 1 к Порядку и храни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снованием для включения управляющих компаний в Реестр является приказ Министерства о предоставлении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 (далее – приказ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пункте 6 слова «подписания распоряжения» заменить словами «издания прика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пункте 8 слова «Минобрнауки Новосибирской области» заменить словом «Министерство», после слов «согласно приложению № 2» дополнить словами «к Поряд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пункте 9 слова «Минобрнауки Новосибирской области» заменить словом «Министер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пункте 11 слова «Минобрнауки Новосибирской области» заменить словом «Министерство», слова «и в Правительство Новосибирской област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приложениях 1 и 2 к Порядку формирования и ведения Реестра управляющих компаний технопарков в Новосибирской области, получающих государственную поддержку, слово «образования,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нести в постановление Правительства Новосибирской области от 19.03.2012 № 141-п «Об утверждении размера ежегодных целевых взносов Новосибирской области – учредителя некоммерческой организации «Ассоциация экономического взаимодействия субъектов Российской Федерации «Ассоциация инновационных регионов Росси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а «первого заместителя Губернатора Новосибирской области Петухова Ю.Ф.» заменить словами «заместителя Губернатора Новосибирской области Мануйлову И.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нести в постановление Правительства Новосибирской области от 14.12.2015 № 432-п «О Порядке формирования и ведения реестра субъектов инновационной деятельности Новосибирской области, получающих государственную поддержку за счет средств областного бюджета Новосибир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преамбуле слова «Законом Новосибирской области от 02.12.2010 № 10-ОЗ «Об утверждении Программы социально-экономического развития Новосибирской области на 2011 - 2015 годы»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ункте 2 слова «образования, науки и инновационной политики Новосибирской области (Нелюбов С.А.)» заменить словами «науки и инновационной политики Новосибирской области (Васильев А.В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 Министерству цифрового развития и связи Новосибирской области (Дюбанов А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ить техническую возможность формирования реестра на базе государственной информационной системы Новосибирской области «Межведомственная автоматизированная информационная система» (далее – МАИ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ть министерству науки и инновационной политики Новосибирской области доступ к МАИС для формирования и ведения реестр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пункте 4 слова «Шевченко В.В.» заменить словами «Мануйлову И.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пункте 4 Порядка формирования и ведения реестра субъектов инновационной деятельности Новосибирской области, получающих государственную поддержку за счет средств областного бюджета Новосибирской области, слово «образования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знать утратившим силу постановление Правительства Новосибирской области от 17.05.2016 № 147-п «Об установлении Перечня документов, подтверждающих соответствие управляющих компаний технопарков условиям освобождения от уплаты налога на имущество организаций, порядка их представления и рассмотр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нести в постановление Правительства Новосибирской области от 11.10.2016 № 335-п «О Порядке формирования и ведения реестра инновационной, в том числе нанотехнологической, продукции, производимой в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слова «Жукова А.В.» заменить словами «Мануйлову И.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нести в постановление Правительства Новосибирской области от 06.06.2017 № 202-п «Об установлении условий предоставления и расходования субсидии из областного бюджета Новосибирской области местному бюджету рабочего поселка Кольцово на реализацию мероприятий, способствующих развитию научно-производственного комплекса наукограда Кольцово (в том числе малых и средних предприятий), а также сохранению и развитию инфраструктуры наукограда Кольцово, мероприятий, способствующих реализации инновационных проектов, направленных на создание и развитие производства высокотехнологичной промышленной продукции и (или) инновационных товаров и услуг в соответствии с приоритетными направлениями развития науки, технологий и техники Российской Федераци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Сёмку С.Н.» заменить словами «Мануйлову И.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слова «Сёмку С.Н.» заменить словами «Мануйлову И.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А.А. 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А.В. Василье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8:00Z</dcterms:created>
  <dc:creator>Медведева Лариса Владимировна</dc:creator>
  <dc:description/>
  <cp:keywords/>
  <dc:language>en-US</dc:language>
  <cp:lastModifiedBy>Цой Андрей Викторович</cp:lastModifiedBy>
  <cp:lastPrinted>2020-07-30T15:45:00Z</cp:lastPrinted>
  <dcterms:modified xsi:type="dcterms:W3CDTF">2020-07-30T09:10:00Z</dcterms:modified>
  <cp:revision>23</cp:revision>
  <dc:subject/>
  <dc:title/>
</cp:coreProperties>
</file>