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6.08.2013 № 347-п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6.08.2013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> 347-п «Об утверждении государственной программы Новосибирской области «Оказание содействия добровольному переселению в Новосибирскую область соотечественников, проживающих за рубежом» следующие изменения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государственной программе Новосибирской области «Оказание содействия добровольному переселению в Новосибирскую область соотечественников, проживающих за рубежом» (далее – Программа):</w:t>
      </w:r>
    </w:p>
    <w:p>
      <w:pPr>
        <w:pStyle w:val="ConsPlusNormal2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В разделе I «Паспорт государственной программы Новосибир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казание содействия добровольному пересе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в Новосибирскую область соотечественников, прожив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 рубежом (далее - Программа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зицию «Объемы и источники финансирования Программы (с расшифровкой по годам, источникам финансирования и исполнителям)»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ind w:hanging="0"/>
        <w:jc w:val="both"/>
        <w:rPr/>
      </w:pPr>
      <w:r>
        <w:rPr/>
        <w:t>«</w:t>
      </w:r>
    </w:p>
    <w:tbl>
      <w:tblPr>
        <w:tblW w:w="17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433"/>
        <w:gridCol w:w="7433"/>
      </w:tblGrid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 источники финансирования Программы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, источникам финансирования и исполнителям)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за счет средств областного бюджета Новосибирской области и субсидий из федерального бюджета Российской Федерации. Прогнозные объемы финансирования составляют 612750,3 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6687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7889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659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10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307,7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841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394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678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2414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33610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34461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34723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79339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79339,4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 них за счет средств областного бюджета Новосибирской области – 307490,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3 год – 4843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796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664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4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521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11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354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828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211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10210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1061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1323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11483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bookmarkStart w:id="0" w:name="OLE_LINK1"/>
            <w:r>
              <w:rPr>
                <w:sz w:val="28"/>
                <w:szCs w:val="28"/>
              </w:rPr>
              <w:t xml:space="preserve">11483,3 </w:t>
            </w:r>
            <w:bookmarkEnd w:id="0"/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Новосибирской области </w:t>
              <w:br/>
              <w:t>по исполнителям мероприятий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Минтруда и соцразвития НСО – 297081,9 тыс. рублей, в 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474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427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640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0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281,6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87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114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588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971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9970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078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104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11206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11206,1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Минобразования НСО – 10408,8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69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69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4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277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77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277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277,2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счет субсидий из федерального бюджета Российской Федерации бюджету Новосибирской области на реализацию мероприятий Программы в соответствии с соглашениями, ежегодно заключаемыми между Министерством внутренних дел Российской Федерации (далее – МВД России) и Правительством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8249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921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95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252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786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728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0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85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203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34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234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234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67856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7856,1 тыс. рублей</w:t>
            </w:r>
          </w:p>
        </w:tc>
        <w:tc>
          <w:tcPr>
            <w:tcW w:w="7433" w:type="dxa"/>
            <w:tcBorders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2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разделе V «Объемы финансовых ресурсов на реализацию Программы»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шестом цифры «303332,3» заменить цифрами «307490,7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шестнадцатом цифры «10306,1» заменить цифрами «10210,1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е семнадцатом цифры «10327,8» заменить цифрами «11061,4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абзаце восемнадцатом цифры «10413,1» заменить цифрами «11323,2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абзацах с девятнадцатого по двадцатый цифры «10413,1» заменить цифрами «11483,3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абзаце двадцать втором цифры «293072,3» заменить цифрами «297081,9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абзаце тридцать втором цифры «10066,1» заменить цифрами «9970,1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абзаце тридцать третьем цифры «10087,8» заменить цифрами «10784,2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 абзаце тридцать четвертом цифры «10173,1» заменить цифрами «11046,0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 абзацах с тридцать пятого по тридцать шестой цифры «10173,1» заменить цифрами «11206,1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абзаце тридцать седьмом цифры «10260,0» заменить цифрами «10408,8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абзацах с сорок восьмого по пятьдесят первый цифры «240,0» заменить цифрами «277,2»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ложение № 4а к Программе «Объемы финансовых ресурсов на реализацию основ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изложить в редакции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В. Бахар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21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Стиль"/>
    <w:basedOn w:val="Normal"/>
    <w:next w:val="Style24"/>
    <w:qFormat/>
    <w:pPr>
      <w:spacing w:before="100" w:after="100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5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6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7">
    <w:name w:val="Стиль приложения"/>
    <w:basedOn w:val="Style26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4:00Z</dcterms:created>
  <dc:creator>T.Ramishvily</dc:creator>
  <dc:description/>
  <cp:keywords/>
  <dc:language>en-US</dc:language>
  <cp:lastModifiedBy>Колыхалова Ольга Владимировна</cp:lastModifiedBy>
  <cp:lastPrinted>2021-10-25T11:08:00Z</cp:lastPrinted>
  <dcterms:modified xsi:type="dcterms:W3CDTF">2022-10-21T07:23:00Z</dcterms:modified>
  <cp:revision>6</cp:revision>
  <dc:subject/>
  <dc:title>Проект постановления</dc:title>
</cp:coreProperties>
</file>