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9.07.2012 № 322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 09.07.2012 № 322-п «Об утверждении Порядка приобретения автомобильного транспорта для многодетных семей, воспитывающих семь и более несовершеннолетних детей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приобретения автомобильного транспорта для многодетных семей, воспитывающих семь более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ункт 2.1 дополнить под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) в которых мать (в том числе являющаяся опекуном, попечителем) удостоена звания «Мать-героин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которых один из родителей (опекунов, попечителей) награжден орденом «Родительская слава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ункт 5 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во на получение автомобильного транспорта не предоставляется многодетным семьям, реализовавшим право на получение автомобильного транспорта в соответствии с постановлением Правительства Новосибирской области от 09.04.2024 № 178-п «О приобретении автомобильного транспорта для многодетных семей, принявших на воспитание детей-сирот и детей, оставшихся без попечения родителей, из Луганской Народной Республики, в 2024 году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ункт 7 после абзаца десят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) Грамота о присвоении звания «Мать-героин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 грамота о награждении орденом «Родительская слава» или удостоверение к ордену «Родительская слава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ункт 1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ж) предоставления автомобильного транспорта в соответствии с постановлением Правительства Новосибирской области от 09.04.2024 № 178-п «О приобретении автомобильного транспорта для многодетных семей, принявших на воспитание детей-сирот и детей, оставшихся без попечения родителей, из Луганской Народной Республики, в 2024 году»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  <w:lang w:eastAsia="ru-RU"/>
        </w:rPr>
      </w:pPr>
      <w:r>
        <w:rPr>
          <w:rFonts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9:00Z</dcterms:created>
  <dc:creator>Надточий</dc:creator>
  <dc:description/>
  <dc:language>en-US</dc:language>
  <cp:lastModifiedBy>Аполосова Валентина Сергеевна</cp:lastModifiedBy>
  <cp:lastPrinted>2024-04-09T18:00:00Z</cp:lastPrinted>
  <dcterms:modified xsi:type="dcterms:W3CDTF">2024-04-10T02:39:00Z</dcterms:modified>
  <cp:revision>2</cp:revision>
  <dc:subject/>
  <dc:title/>
</cp:coreProperties>
</file>