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Поселение Шипуново-1, расположенный на территории Сузу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Поселение Шипуново-1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Шипунов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 Поселение Шипунов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Поселение Шипунов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Поселение Шипунов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Поселение Шипуно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Шипун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Шипун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26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1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01-31T02:23:40Z</dcterms:modified>
  <cp:revision>13</cp:revision>
  <dc:subject/>
  <dc:title>ПРИЛОЖЕНИЕ № 1</dc:title>
</cp:coreProperties>
</file>