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56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4" t="-552" r="-654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Курганный могильник Каргат-5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Курганный могильник Каргат-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Здви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Каргат-5, расположенного на территории Здвинского района Новосибирской области (далее – памятник археологии Курганный могильник Каргат-5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Курганный могильник Каргат-5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Каргат-5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Каргат-5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Style14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7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5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29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игинал -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Сергеевой Е.Ю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56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4"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56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5"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0:00Z</dcterms:created>
  <dc:creator>Bogomazova</dc:creator>
  <dc:description/>
  <dc:language>en-US</dc:language>
  <cp:lastModifiedBy/>
  <cp:lastPrinted>1995-11-21T17:41:00Z</cp:lastPrinted>
  <dcterms:modified xsi:type="dcterms:W3CDTF">2024-06-14T08:04:10Z</dcterms:modified>
  <cp:revision>15</cp:revision>
  <dc:subject/>
  <dc:title/>
</cp:coreProperties>
</file>