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Каргат-5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Каргат-5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аргат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аргат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ргат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ргат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ргат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гат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гат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6:58:31Z</dcterms:modified>
  <cp:revision>15</cp:revision>
  <dc:subject/>
  <dc:title>ПРИЛОЖЕНИЕ № 1</dc:title>
</cp:coreProperties>
</file>