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___ июня 2022 года                                                                                     № ___-НП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приказы минист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 и налоговой политики Новосибирской области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каз министерства финансов и налоговой политики Новосибирской области от 16.01.2019 № 7-НПА «Об утверждении типовых форм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(в редакции приказа </w:t>
        <w:br/>
        <w:t xml:space="preserve">от 20.04.2022 № 20-НПА)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абзац шестой пункта 3.3 Типовой формы соглашения о предоставлении из областного бюджета Новосибирской области бюджету муниципального район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после слов «1 млн. рублей» дополнить словами «, в случае принятия соответствующего решения министерством финансов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абзац шестой пункта 3.3 Типовой формы соглашения о предоставлении из областного бюджета Новосибирской области бюджету городского округ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после слов «1 млн. рублей» дополнить словами «, в случае принятия соответствующего решения министерством финанс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риказ министерства финансов и налоговой политики Новосибирской области от 19.07.2019 № 44-НПА «Об утверждении типовой формы соглашения о предоставлении из областного бюджета Новосибирской области бюджету городского, сельского поселения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 (в редакции приказа от 30.12.2021 № 117-НПА)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шестой пункта 2.8 Типовой формы соглашения о предоставлении из областного бюджета Новосибирской области бюджету городского, сельского поселения Новосибирской области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 после слов «1 млн. рублей» дополнить словами «, в случае принятия соответствующего решения министерством финанс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действует до 31.12.2022 включи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</w:t>
      </w:r>
      <w:r>
        <w:rPr/>
        <w:t>В.Ю. Голубенк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567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1</dc:creator>
  <dc:description/>
  <cp:keywords/>
  <dc:language>en-US</dc:language>
  <cp:lastModifiedBy>Полубатонова Ксения Сергеевна</cp:lastModifiedBy>
  <cp:lastPrinted>2022-05-25T18:52:00Z</cp:lastPrinted>
  <dcterms:modified xsi:type="dcterms:W3CDTF">2022-05-25T11:59:00Z</dcterms:modified>
  <cp:revision>133</cp:revision>
  <dc:subject/>
  <dc:title/>
</cp:coreProperties>
</file>