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гионального уровня реаг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чрезвычайную ситуацию для органов управления 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Новосибирской област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отменой </w:t>
      </w:r>
      <w:r>
        <w:rPr>
          <w:sz w:val="28"/>
          <w:szCs w:val="28"/>
        </w:rPr>
        <w:t xml:space="preserve">режима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, на основании статьи 4.1 Федерального закона от 21.12.1994 № 68-ФЗ «О защите населения и территорий от чрезвычайных ситуаций природного и техногенного характера», статьи 6 Закона Новосибирской области от 13.12.2006 № 63-ОЗ «О защите населения и территории Новосибирской области от чрезвычайных ситуаций межмуниципального и регионального характера» </w:t>
      </w:r>
      <w:r>
        <w:rPr>
          <w:b/>
          <w:sz w:val="28"/>
          <w:szCs w:val="28"/>
        </w:rPr>
        <w:t>п о с т 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Отменить региональный уровень реагирования на чрезвычайную ситуацию на территории Новосибирской области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убернатора Новосибирской области    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65 10</w:t>
      </w:r>
    </w:p>
    <w:p>
      <w:pPr>
        <w:pStyle w:val="Normal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ЛИСТ СОГЛАСОВАНИЯ</w:t>
      </w:r>
    </w:p>
    <w:p>
      <w:pPr>
        <w:pStyle w:val="Normal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</w:rPr>
        <w:t>«</w:t>
      </w:r>
      <w:r>
        <w:rPr>
          <w:sz w:val="28"/>
          <w:szCs w:val="28"/>
        </w:rPr>
        <w:t xml:space="preserve">Об отмене регионального уровня реаг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резвычайную ситуацию для органов управления 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Новосибирской област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134"/>
        <w:gridCol w:w="3685"/>
      </w:tblGrid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ременно исполняющий обязанности заместителя Председателя Правительств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Н. Сем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министра сельского хозяйств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М. Лещенко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Главного управления МЧС России по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.В. Орлов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ременно исполняющая обяз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заместителя Председателя Правительства Новосибирской области - министра юстиции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В. Омелехина</w:t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61"/>
        <w:gridCol w:w="2890"/>
      </w:tblGrid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 управления экономики, анализа деятельности и государственной поддержки АПК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стерства сельского хозяйства Новосибирской област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Н. Земсков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 отдела нормативно-правового обеспечения и аудит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.В. Варфоломе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8:00Z</dcterms:created>
  <dc:creator>Admin</dc:creator>
  <dc:description/>
  <cp:keywords/>
  <dc:language>en-US</dc:language>
  <cp:lastModifiedBy>Колчин Сергей Вениаминович</cp:lastModifiedBy>
  <cp:lastPrinted>2018-06-06T17:01:00Z</cp:lastPrinted>
  <dcterms:modified xsi:type="dcterms:W3CDTF">2018-06-28T08:38:00Z</dcterms:modified>
  <cp:revision>2</cp:revision>
  <dc:subject/>
  <dc:title>Проект постановления</dc:title>
</cp:coreProperties>
</file>