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8955" cy="649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ТРУДА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142"/>
        <w:gridCol w:w="540"/>
        <w:gridCol w:w="1397"/>
      </w:tblGrid>
      <w:tr>
        <w:trPr/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  <w:tr>
        <w:trPr>
          <w:trHeight w:val="347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министерства социального развития Новосибирской области от 27.01.2014 № 77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социального развития Новосибирской области от 27.01.2014 № 77 «О создании комиссии по вопросу предоставления жилых помещений в специальном доме для одиноких граждан пожилого возраст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комиссии по вопросу предоставления жилых помещений в специальном доме для одиноких граждан пожилого возраста (далее-комиссия)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вести в состав коми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маненко Руслана Владимирович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 управления комплексного планирования, финансирования и учета министерства труда и социального развития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вести из состава комиссии Трифонову С.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 Я.А. Фро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Заместитель министра                                                                            Л.С. Шалыги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чальник правового управления                                                           Е.В. Наруб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Начальник управления комплекс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ланирования, финансирования и учета                                               Р.В. Роман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Начальник управления организ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социального обслуживания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абилитации инвалидов                                                                      Ю.В. Кравч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Начальник управл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организационно-кадровой работы                                                         О.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Чернико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Начальник отдела контроля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адровой работы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рганизационно-кадровой работы                                                      Н.М. Покров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дел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управление организации социального обслуживания и реабилитации инвали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правовое управ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. В. Ряд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83) 238 79 1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35:00Z</dcterms:created>
  <dc:creator>ob-priem</dc:creator>
  <dc:description/>
  <cp:keywords/>
  <dc:language>en-US</dc:language>
  <cp:lastModifiedBy>Турнаева Екатерина Вадимовна</cp:lastModifiedBy>
  <cp:lastPrinted>2020-09-11T14:54:00Z</cp:lastPrinted>
  <dcterms:modified xsi:type="dcterms:W3CDTF">2020-09-23T10:07:00Z</dcterms:modified>
  <cp:revision>12</cp:revision>
  <dc:subject/>
  <dc:title/>
</cp:coreProperties>
</file>